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drawing>
          <wp:inline distT="0" distB="0" distL="0" distR="0">
            <wp:extent cx="51689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85090</wp:posOffset>
                </wp:positionV>
                <wp:extent cx="27438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PUBLIKA HRVATSK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RAPINSKO ZAGOR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ĆINA STUBIČKE TOPL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6pt;mso-wrap-distance-left:9.05pt;mso-wrap-distance-right:9.05pt;mso-wrap-distance-top:0pt;mso-wrap-distance-bottom:0pt;margin-top:6.7pt;mso-position-vertical-relative:text;margin-left:-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PUBLIKA HRVATSK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KRAPINSKO ZAGORSKA ŽUPAN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PĆINA STUBIČKE TOPL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cantSplit w:val="true"/>
        </w:trPr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0_1173898078"/>
                  <w:enabled/>
                  <w:ddList>
                    <w:result w:val="0"/>
                    <w:listEntry w:val="OPĆINSKO VIJEĆE"/>
                    <w:listEntry w:val="OPĆINSKO POGLAVARSTVO"/>
                    <w:listEntry w:val="JEDINSTVENI UPRAVNI ODJEL"/>
                    <w:listEntry w:val="PREDSJEDNIK OPĆINSKOG VIJEĆA"/>
                    <w:listEntry w:val="OPĆINSKI NAČELNI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173898078"/>
            <w:bookmarkStart w:id="1" w:name="__Fieldmark__0_1173898078"/>
            <w:bookmarkEnd w:id="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a temelju članka 30. stavka 4. Zakona o komunalnom gospodarstvu (Nar.nov. br.36/95, 21/96, 70/97, 128/99, 57/00, 129/00, 59/01, 26/03, 82/04,  178/04) i članka 25. Statuta Općine Stubičke Toplice (Službeni glasnik KZŽ br. 02/06) Općinsko vijeće Općine Stubičke Toplice na svojoj 26. sjednici održanoj dana 12. prosinca 2007. godine donijelo je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ROGRAM GRADNJE OBJEKATA I UREĐAJA KOMUNALNE INFRASTRUKTURE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NA PODRUČJU OPĆINE STUBIČKE TOPLICE ZA 2008. GODINU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Članak 1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vim Programom određuje se gradnja objekata i uređaja komunalne infrastrukture na području Općine Stubičke Toplice tijekom 2008. godine i to z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-</w:t>
        <w:tab/>
        <w:t>javne površin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-</w:t>
        <w:tab/>
        <w:t xml:space="preserve">nerazvrstane ceste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-</w:t>
        <w:tab/>
        <w:t>groblj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-</w:t>
        <w:tab/>
        <w:t>javnu rasvjetu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-</w:t>
        <w:tab/>
        <w:t>opskrbu pitkom vodom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-</w:t>
        <w:tab/>
        <w:t>odvodnju i pročišćavanje otpadnih vod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Članak 2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ablica koja sadrži opis poslova s procjenom troškova i iskazom financijskih sredstava potrebnih za gradnju pojedinih objekata i uređaja komunalne infrastrukture, te izvor financiranja sastavni je dio i prilog ovog Program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Članak 3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gram građenja objekata i uređaja komunalne infrastrukture za 2008. godinu, sastavni je dio Proračuna Općine Stubičke Toplice za 2008. godin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gram građenja objekata i uređaja komunalne infrastrukture za 2008. godinu objavit će se u Službenom glasniku Krapinsko-zagorske županij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LASA:400-08/07-01/2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RBROJ:2113/03-01-07-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tubičke Toplice,12.12.2007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color w:val="000000"/>
        </w:rPr>
      </w:pPr>
      <w:r>
        <w:rPr>
          <w:color w:val="000000"/>
        </w:rPr>
        <w:t>Predsjednik Općinskog vijeća</w:t>
      </w:r>
    </w:p>
    <w:p>
      <w:pPr>
        <w:pStyle w:val="Normal"/>
        <w:autoSpaceDE w:val="false"/>
        <w:ind w:left="4956" w:hanging="0"/>
        <w:jc w:val="center"/>
        <w:rPr>
          <w:color w:val="000000"/>
        </w:rPr>
      </w:pPr>
      <w:r>
        <w:rPr>
          <w:color w:val="000000"/>
        </w:rPr>
        <w:t>Općine Stubičke Toplice</w:t>
      </w:r>
    </w:p>
    <w:p>
      <w:pPr>
        <w:pStyle w:val="Normal"/>
        <w:autoSpaceDE w:val="false"/>
        <w:ind w:left="49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color w:val="000000"/>
        </w:rPr>
      </w:pPr>
      <w:r>
        <w:rPr>
          <w:color w:val="000000"/>
        </w:rPr>
        <w:t>Stjepan Sokač</w:t>
      </w:r>
    </w:p>
    <w:p>
      <w:pPr>
        <w:pStyle w:val="Normal"/>
        <w:autoSpaceDE w:val="false"/>
        <w:ind w:left="49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155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outlineLvl w:val="5"/>
    </w:pPr>
    <w:rPr>
      <w:b/>
      <w:bCs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sz w:val="22"/>
      <w:u w:val="single"/>
      <w:lang w:val="hr-HR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37:00Z</dcterms:created>
  <dc:creator>TEST</dc:creator>
  <dc:description/>
  <cp:keywords/>
  <dc:language>en-US</dc:language>
  <cp:lastModifiedBy>TEST</cp:lastModifiedBy>
  <cp:lastPrinted>2007-01-17T14:36:00Z</cp:lastPrinted>
  <dcterms:modified xsi:type="dcterms:W3CDTF">2007-12-14T09:30:00Z</dcterms:modified>
  <cp:revision>2</cp:revision>
  <dc:subject/>
  <dc:title> </dc:title>
</cp:coreProperties>
</file>