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40. sjednici održanoj dana 16.03.2009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ODLUKU O IZVRŠENJU</w:t>
      </w:r>
    </w:p>
    <w:p>
      <w:pPr>
        <w:pStyle w:val="Heading3"/>
        <w:rPr/>
      </w:pPr>
      <w:r>
        <w:rPr>
          <w:i w:val="false"/>
          <w:sz w:val="28"/>
        </w:rPr>
        <w:t>PROGRAMA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8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pćina Stubičke Toplice Odlukom  o izvršenju Programa javnih potreba u kulturi za 2008. godinu osigurava sredstva za potrebe kulture u visini od  121.100,00 kn, a realizirano je 112.380,96 kn ili 92,80% od pla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,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2421"/>
        <w:gridCol w:w="2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izmjena  p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 2008.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alizacija p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 2008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bičke mažoretkin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tekuće donacije (Hrvatski časnički zbor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9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56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jedan kajkavske kulture u Krapin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29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7,81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.1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.380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dluka o izvršenju </w:t>
      </w:r>
      <w:r>
        <w:rPr>
          <w:rFonts w:cs="Times New Roman" w:ascii="Times New Roman" w:hAnsi="Times New Roman"/>
          <w:sz w:val="24"/>
        </w:rPr>
        <w:t>Programa javnih potreba u kulturi  za 2008. 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Godišnjeg obračuna 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8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400-08/09-01/4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2113/03-01-09-3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16.03.2009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6:00Z</dcterms:created>
  <dc:creator>test</dc:creator>
  <dc:description/>
  <cp:keywords/>
  <dc:language>en-US</dc:language>
  <cp:lastModifiedBy>TEST</cp:lastModifiedBy>
  <cp:lastPrinted>2009-03-24T07:16:00Z</cp:lastPrinted>
  <dcterms:modified xsi:type="dcterms:W3CDTF">2009-03-24T06:16:00Z</dcterms:modified>
  <cp:revision>4</cp:revision>
  <dc:subject/>
  <dc:title>SOCIJALNI  PROGRAM</dc:title>
</cp:coreProperties>
</file>