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a člankom 27. Zakona o prodaji stanova na kojima postoji stanarsko pravo (NN br. 43/92-pročišćeni tekst, 69/92, 25/93, 2/94, 44/94 i 58/95) Općinsko vijeće Općine Stubičke Toplice na svojoj 40. sjednici održanoj dana 16.03.2009.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 IZVRŠENJU  PROGRAMA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8"/>
          <w:lang w:val="hr-HR"/>
        </w:rPr>
        <w:t>NA KOJIMA POSTOJI STANARSKO PRAVO ZA 2008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u Proračunu za 2008. godinu ostvarila je prihod od  prodaje stanova na kojima postoji stanarsko pravo u ukupnom iznosu od 14.710,58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tplaćivala su se tri stana  s rokom otplate od 26 do 28 godina počev od 1992. godine. Mjesečni iznos zaduženja je cca 446,00 kn  ovisno o tečaju eura s tim da je jedan stan u potpunosti otplaćen te su preostala još dva za otplaćivanje.  55% od primljenih uplata u iznosu 8.090,82 kn uplaćeno je krajem 2008. godine u Državni proraču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Sredstva koja su ostala u općinskom proračunu u iznosu 6.619,76 kn utrošena su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Odluka o izvršenju Programa utroška sredstava  od prodaje stanova na kojima postoji stanarsko pravo za područje Općine Stubičke Toplice sastavni je dio Godišnjeg obračuna Proračuna Općine Stubičke Toplice za 2008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LASA: 400-08/09-01/4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RBROJ:2113/03-01-09-2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tubičke Toplice, 16.03.2009.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0:00Z</dcterms:created>
  <dc:creator>test</dc:creator>
  <dc:description/>
  <cp:keywords/>
  <dc:language>en-US</dc:language>
  <cp:lastModifiedBy>TEST</cp:lastModifiedBy>
  <cp:lastPrinted>2009-03-24T07:18:00Z</cp:lastPrinted>
  <dcterms:modified xsi:type="dcterms:W3CDTF">2009-03-24T06:18:00Z</dcterms:modified>
  <cp:revision>8</cp:revision>
  <dc:subject/>
  <dc:title>SOCIJALNI  PROGRAM</dc:title>
</cp:coreProperties>
</file>