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 i 103/03 i 44/06) Općinsko vijeće Općine Stubičke Toplice na svojoj 40.sjednici održanoj dana 16.03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IZVRŠENJU SOCIJALNOG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0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pćina Stubičke Toplice u Proračunu za 2008. godinu za potrebe socijalne skrbi osigurala je sredstva u  iznosu  od 592.270,00 kuna, a realizirano je 592.735,58 kn ili 100,08%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i Poglavarstvo Općine Stubičke Toplice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 izmjena plana za 2008.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ealizacija plana za 2008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81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8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9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17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, poglavarstva ili načelnika (isplata jednokratnih pomoć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7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49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8.92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76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92.27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92.735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izvršenju socijalnog  programa Općine Stubičke Toplice za 2008. godinu sastavni je dio Godišnjeg obračuna  Proračuna Općine Stubičke Toplice za 2008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: 400-08/09-01/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2113/03-01-09-4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bičke Toplice, 16.03.2009.   .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8:00Z</dcterms:created>
  <dc:creator>test</dc:creator>
  <dc:description/>
  <cp:keywords/>
  <dc:language>en-US</dc:language>
  <cp:lastModifiedBy>TEST</cp:lastModifiedBy>
  <cp:lastPrinted>2009-03-24T07:11:00Z</cp:lastPrinted>
  <dcterms:modified xsi:type="dcterms:W3CDTF">2009-03-24T06:11:00Z</dcterms:modified>
  <cp:revision>7</cp:revision>
  <dc:subject/>
  <dc:title>SOCIJALNI  PROGRAM</dc:title>
</cp:coreProperties>
</file>