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37. sjednici održanoj dana 23.12.2008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ODLUKU O 2. IZMJENI</w:t>
      </w:r>
    </w:p>
    <w:p>
      <w:pPr>
        <w:pStyle w:val="Heading3"/>
        <w:rPr/>
      </w:pPr>
      <w:r>
        <w:rPr>
          <w:i w:val="false"/>
          <w:sz w:val="28"/>
        </w:rPr>
        <w:t>PROGRAMA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8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pćina Stubičke Toplice u Proračunu za 2008. godinu Odlukom o 2. izmjeni  programu javnih potreba u kulturi za 2008. osigurava sredstva za potrebe kulture u visini od  121.100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,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2421"/>
        <w:gridCol w:w="2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izmjena  p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 2008.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mjena p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 2008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bičke mažoretkin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tekuće donacije (Hrvatski časnički zbor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jedan kajkavske kulture u Krapin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a župnom dvor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.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dluka o 2. izmjeni </w:t>
      </w:r>
      <w:r>
        <w:rPr>
          <w:rFonts w:cs="Times New Roman" w:ascii="Times New Roman" w:hAnsi="Times New Roman"/>
          <w:sz w:val="24"/>
        </w:rPr>
        <w:t>Programa javnih potreba u kulturi  za 2008. 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Odluke o 2. izmjeni 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8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400-08/08-01/24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2113/03-01-08-3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23.12.2008.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1:00Z</dcterms:created>
  <dc:creator>test</dc:creator>
  <dc:description/>
  <cp:keywords/>
  <dc:language>en-US</dc:language>
  <cp:lastModifiedBy>TEST</cp:lastModifiedBy>
  <cp:lastPrinted>2008-12-30T10:18:00Z</cp:lastPrinted>
  <dcterms:modified xsi:type="dcterms:W3CDTF">2008-12-30T09:18:00Z</dcterms:modified>
  <cp:revision>8</cp:revision>
  <dc:subject/>
  <dc:title>SOCIJALNI  PROGRAM</dc:title>
</cp:coreProperties>
</file>