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  <w:lang w:val="en-US"/>
        </w:rPr>
        <w:t xml:space="preserve">Na temelju članka 25. Statuta Općine </w:t>
      </w:r>
      <w:r>
        <w:rPr>
          <w:rFonts w:cs="Times New Roman" w:ascii="Times New Roman" w:hAnsi="Times New Roman"/>
          <w:b w:val="false"/>
          <w:u w:val="none"/>
        </w:rPr>
        <w:t xml:space="preserve">Stubičke Toplice ("Službeni glasnik KZŽ" br.02/06),a u skladu s člankom 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74. Zakona o športu („Narodne novine“ 71/2006.)  </w:t>
      </w:r>
      <w:r>
        <w:rPr>
          <w:rFonts w:cs="Times New Roman" w:ascii="Times New Roman" w:hAnsi="Times New Roman"/>
          <w:b w:val="false"/>
          <w:u w:val="none"/>
        </w:rPr>
        <w:t xml:space="preserve">Općinsko vijeće Općine Stubičke Toplice na svojoj  37. sjednici održanoj dana 23.12.2008. godine donijelo j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hr-HR"/>
        </w:rPr>
      </w:pPr>
      <w:r>
        <w:rPr>
          <w:rFonts w:cs="Times New Roman" w:ascii="Times New Roman" w:hAnsi="Times New Roman"/>
          <w:b/>
          <w:sz w:val="22"/>
          <w:u w:val="non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</w:r>
    </w:p>
    <w:p>
      <w:pPr>
        <w:pStyle w:val="Heading3"/>
        <w:rPr>
          <w:i w:val="false"/>
          <w:i w:val="false"/>
          <w:sz w:val="22"/>
          <w:lang w:val="hr-HR"/>
        </w:rPr>
      </w:pPr>
      <w:r>
        <w:rPr>
          <w:i w:val="false"/>
          <w:sz w:val="22"/>
          <w:lang w:val="hr-HR"/>
        </w:rPr>
        <w:t>ODLUKU O 2. IZMJENI</w:t>
      </w:r>
    </w:p>
    <w:p>
      <w:pPr>
        <w:pStyle w:val="Heading3"/>
        <w:rPr/>
      </w:pPr>
      <w:r>
        <w:rPr>
          <w:i w:val="false"/>
          <w:sz w:val="22"/>
          <w:lang w:val="hr-HR"/>
        </w:rPr>
        <w:t>PROGRAMA JAVNIH POTREBA U ŠPORTU</w:t>
      </w:r>
    </w:p>
    <w:p>
      <w:pPr>
        <w:pStyle w:val="Heading3"/>
        <w:rPr/>
      </w:pPr>
      <w:r>
        <w:rPr>
          <w:i w:val="false"/>
          <w:sz w:val="22"/>
          <w:lang w:val="hr-HR"/>
        </w:rPr>
        <w:t>ZA 2008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Općina Stubičke Toplice u Proračunu za 2008. godinu Odlukom o 2. izmjeni programa javnih potreba u športu   osigurava sredstva za potrebe športa u visini od   167.100,00 k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Ovim programom, u okviru predviđenih sredstava, utvrđuju se prava temeljem Zakona o šport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Osigurana sredstva dodjeljuju se kako slijedi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5"/>
        <w:gridCol w:w="2421"/>
        <w:gridCol w:w="24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Redni broj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Nazi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1. izmjena plana za 2008.  godin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2. izmjena plana za 2008. god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AMK “Stubaki” Stubičke Topli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8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Planinarsko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ru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22"/>
              </w:rPr>
              <w:t>tvo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</w:rPr>
              <w:t>Stubaki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Sportsko ribolovno društvo  „Stubaki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6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6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Lova</w:t>
            </w:r>
            <w:r>
              <w:rPr>
                <w:sz w:val="22"/>
                <w:lang w:val="hr-HR"/>
              </w:rPr>
              <w:t>č</w:t>
            </w:r>
            <w:r>
              <w:rPr>
                <w:sz w:val="22"/>
              </w:rPr>
              <w:t xml:space="preserve">ka udruga </w:t>
            </w:r>
            <w:r>
              <w:rPr>
                <w:sz w:val="22"/>
                <w:lang w:val="hr-HR"/>
              </w:rPr>
              <w:t>„</w:t>
            </w:r>
            <w:r>
              <w:rPr>
                <w:sz w:val="22"/>
              </w:rPr>
              <w:t>Jazavac</w:t>
            </w:r>
            <w:r>
              <w:rPr>
                <w:sz w:val="22"/>
                <w:lang w:val="hr-HR"/>
              </w:rPr>
              <w:t>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Zagorski sky klub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6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Športsko društvo „Sloga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Biciklistički klub „Stubaki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Korištenje športske dvorane u Oroslavj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3.4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7.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Auto utrka „Suzuki Pupek -13. nagrada Stubičkih Toplica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8.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Revija radnih i službenih pas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8.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FIS-svjetsko prvenstvo u ski rolanj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5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50.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Ostale udrug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0,0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 xml:space="preserve">U K U P N O 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147.4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167.100,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Sredstva je potrebno koristiti štedljivo, namjenski i sukladno Programu rada navedenih društava i udrug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ab/>
        <w:t>Odluka o 2. izmjeni Programa javnih potreba u športu   za 2008. godinu sastavni je dio Odluke o 2. izmjeni Proračuna Općine Stubičke Toplice za 2008. godin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KLASA: 400-08/08-01/24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URBROJ: 2113/03-01-08-4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Stubičke Toplice, 23.12.2008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  Općine Stubičke Toplic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         Stjepan Sokač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11:00Z</dcterms:created>
  <dc:creator>test</dc:creator>
  <dc:description/>
  <cp:keywords/>
  <dc:language>en-US</dc:language>
  <cp:lastModifiedBy>TEST</cp:lastModifiedBy>
  <cp:lastPrinted>2008-12-30T10:20:00Z</cp:lastPrinted>
  <dcterms:modified xsi:type="dcterms:W3CDTF">2008-12-30T09:20:00Z</dcterms:modified>
  <cp:revision>7</cp:revision>
  <dc:subject/>
  <dc:title>SOCIJALNI  PROGRAM</dc:title>
</cp:coreProperties>
</file>