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400-08/09-01/8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2113/03-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r-HR"/>
        </w:rPr>
        <w:t>-09-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lang w:val="hr-HR"/>
        </w:rPr>
        <w:t xml:space="preserve">Stubičke Toplice,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hr-HR"/>
        </w:rPr>
        <w:t>.03.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a temelju članka 30. stavka 4. Zakona o komunalnom gospodarstvu (Nar. nov. br.36/95, 21/96, 70/97, 128/99, 57/00, 129/00, 59/01, 26/03, 82/04,  178/04) i članka 25. Statuta Općine Stubičke Toplice (Službeni glasnik KZŽ br. 02/06) Općinsko vijeće Općine Stubičke Toplice na svojoj 41. sjednici održanoj dana 25. ožujka 2009. godine donijelo j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LUKU O PRVOJ IZMJE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 GRADNJE OBJEKATA I UREĐAJA KOMUNALNE INFRASTRUKTU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PODRUČJU OPĆINE STUBIČKE TOPLICE ZA 2009. GODIN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om izmjenom Programa gradnje objekata i uređaja komunalne infrastrukture na području Općine Stubičke Toplice za 2009. godinu mijenja se procjena troškova i iskaz financijskih sredstava potrebnih za ostvarivanje Programa i to z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i pročišćavanje otpadn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>a sukladno Prvoj izmjeni Proračuna Općine Stubičke Topl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 sastavni je dio i prilog ovog Progr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a izmjena Programa gradnje objekata i uređaja komunalne infrastrukture za 2009. godinu, sastavni je dio Prve izmjene Proračuna Općine Stubičke Toplice za 2009. god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a izmjena Programa gradnje objekata i uređaja komunalne infrastrukture za 2009. godinu objavit će se u Službenom glasniku Krapinsko-zagorske župani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sjednik Općinskog vijeć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ćine Stubičke Toplic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jepan Sokač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00Z</dcterms:created>
  <dc:creator>TEST</dc:creator>
  <dc:description/>
  <cp:keywords/>
  <dc:language>en-US</dc:language>
  <cp:lastModifiedBy>TEST</cp:lastModifiedBy>
  <cp:lastPrinted>2007-03-22T15:15:00Z</cp:lastPrinted>
  <dcterms:modified xsi:type="dcterms:W3CDTF">2009-03-19T12:05:00Z</dcterms:modified>
  <cp:revision>1</cp:revision>
  <dc:subject/>
  <dc:title>                            </dc:title>
</cp:coreProperties>
</file>