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A:400-08/09-01/9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2113/03-01-09-2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ubičke Toplice, 25.03.200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28. stavka 1. Zakona o komunalnom gospodarstvu (Narodne novine br. 36/95, 21/96, 70/97, 128/99, 57/00, 129/00, 59/01, 26/03, 82/04, 178/04) i članka 25. Statuta Općine Stubičke Toplice (Službeni glasnik Krapinsko-zagorske županije br. 02/06), Općinsko vijeće Općine Stubičke Toplice na svojoj 41. sjednici održanoj dana 25. ožujka 2009. godine donijelo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 O PRVOJ IZMJE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ODRŽAVANJA OBJEKATA I UREĐAJA KOMUNALNE INFRASTRUKT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RUČUJU OPĆINE STUBIČKE TOPLICE ZA 2009. GODI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vom izmjenom Programa održavanja objekata i uređaja komunalne infrastrukture na području Općine Stubičke Toplice za 2009. godinu mijenja se procjena troškova i iskaz financijskih sredstava za održavanje objekata i uređaja komunalne infrastrukture sukladno Prvoj izmjeni Proračuna Općine Stubičke Toplice, i to 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održavanje javnih površi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odvodnju atmosferskih vod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održavanje nerazvrstanih ces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javnu rasvjetu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održavanje sustava opskrbe pitkom vodom na lokalnom vodovodu Sljeme-Pila-Strmec Stubič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is poslova po djelatnostima sa procjenom troškova i iskazom financijskih sredstava dan je u Tabeli 1. koja je sastavni dio i prilog ovog Progr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va izmjena Programa održavanja objekata i uređaja komunalne infrastrukture za 2009. godinu, sastavni je dio Proračuna Općine Stubičke Toplice za 2009. godin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va izmjena Programa održavanja objekata i uređaja komunalne infrastrukture za 2009. godinu objavit će se u Službenom glasniku Krapinsko-zagorske župani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sjednik Općinskog vijeća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ćine Stubičke Toplice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jepan Sokač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3:00Z</dcterms:created>
  <dc:creator>TEST</dc:creator>
  <dc:description/>
  <cp:keywords/>
  <dc:language>en-US</dc:language>
  <cp:lastModifiedBy>TEST</cp:lastModifiedBy>
  <cp:lastPrinted>2007-03-22T15:15:00Z</cp:lastPrinted>
  <dcterms:modified xsi:type="dcterms:W3CDTF">2009-03-19T12:14:00Z</dcterms:modified>
  <cp:revision>1</cp:revision>
  <dc:subject/>
  <dc:title>                            </dc:title>
</cp:coreProperties>
</file>