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b w:val="false"/>
          <w:b w:val="false"/>
          <w:u w:val="none"/>
          <w:lang w:val="de-DE"/>
        </w:rPr>
      </w:pPr>
      <w:r>
        <w:rPr>
          <w:rFonts w:cs="Times New Roman" w:ascii="Times New Roman" w:hAnsi="Times New Roman"/>
          <w:b w:val="false"/>
          <w:u w:val="none"/>
          <w:lang w:val="de-DE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cs="Times New Roman" w:ascii="Times New Roman" w:hAnsi="Times New Roman"/>
          <w:b w:val="false"/>
          <w:u w:val="none"/>
          <w:lang w:val="de-DE"/>
        </w:rPr>
        <w:tab/>
        <w:t xml:space="preserve">Na temelju članka 25. </w:t>
      </w:r>
      <w:r>
        <w:rPr>
          <w:rFonts w:cs="Times New Roman" w:ascii="Times New Roman" w:hAnsi="Times New Roman"/>
          <w:b w:val="false"/>
          <w:u w:val="none"/>
          <w:lang w:val="en-US"/>
        </w:rPr>
        <w:t xml:space="preserve">Statuta Općine Stubičke Toplice ("Službeni glasnik KZŽ" br.02/06), a u skladu s člankom 5. Zakona o socijalnoj skrbi (NN br. 73/97, 27/01, 59/01, 82/01 i 103/03 i 44/06) Općinsko vijeće Općine Stubičke Toplice na svojoj 41. sjednici održanoj dana 25.03.2009. godine donijelo je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none"/>
          <w:lang w:val="en-US"/>
        </w:rPr>
      </w:pPr>
      <w:r>
        <w:rPr>
          <w:rFonts w:cs="Times New Roman" w:ascii="Times New Roman" w:hAnsi="Times New Roman"/>
          <w:b/>
          <w:sz w:val="22"/>
          <w:u w:val="non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Heading3"/>
        <w:rPr>
          <w:i w:val="false"/>
          <w:i w:val="false"/>
          <w:sz w:val="22"/>
          <w:lang w:val="en-US"/>
        </w:rPr>
      </w:pPr>
      <w:r>
        <w:rPr>
          <w:i w:val="false"/>
          <w:sz w:val="22"/>
        </w:rPr>
        <w:t>ODLUKU O 1. IZMJENI  SOCIJALNOG PROGRA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ĆINE STUBIČKE TOPL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ZA 2009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>Općina Stubičke Toplice u Proračunu za 2009. godinu za potrebe socijalne skrbi osigurala je sredstva u  iznosu  od 536.450,00 kun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Ovim Socijalnim programom, u okviru osiguranih sredstava, utvrđuju se prava utvrđena Zakonom o socijalnoj skrbi i druga prava i pomoći za osobe sa prebivalištem na području Općine Stubičke Toplic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2"/>
        </w:rPr>
        <w:t>Socijalni program Općine Stubičke Toplice provesti će Radno tijelo za školstvo i socijalnu problematiku i Poglavarstvo Općine Stubičke Toplice u suradnji sa Centrom sa socijalnu skrb Donja Stubic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25"/>
        <w:gridCol w:w="2421"/>
        <w:gridCol w:w="24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d. br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lik socijalne pomoć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znos (kn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Plan z  2009. godinu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znos (kn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. izmjena plana za 2009. godi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ufinanciranje boravka djece na ljetovanju i maturalnim putovanjima </w:t>
              <w:tab/>
              <w:tab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klon paketi socijalno ugroženim obiteljima. i samcima,te djeci socijalno ugroženih obitelji sa četvero i više djece prigodom blagdan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financiranje školske kuhinje siromašnoj djec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avo na pomoć za pogrebne troškove socijalno 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>ugroženim obiteljim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moć socijalno ugroženima putem humanitarne organizacije Crvenog križa Donja Stubica             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ednokratna pomoć za novorođeno dijete u obitelji</w:t>
              <w:tab/>
              <w:tab/>
              <w:tab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.000,0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Ostali programi i prava prema odlukama: općinskog vijeća, poglavarstva ili načelnika (isplata jednokratnih pomoći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splata troškova za sanaciju stambenog objekta, sufinanciranj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 xml:space="preserve">e potrošnje električne energije, vode i plina, ogrijeva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 xml:space="preserve">troškovi stanovanja, te ostali neraspoređeni troškovi </w:t>
            </w:r>
            <w:r>
              <w:rPr>
                <w:rFonts w:cs="Times New Roman" w:ascii="Times New Roman" w:hAnsi="Times New Roman"/>
                <w:sz w:val="22"/>
              </w:rPr>
              <w:t xml:space="preserve">u novcu i naravi)  </w:t>
              <w:tab/>
              <w:t xml:space="preserve"> </w:t>
              <w:tab/>
              <w:tab/>
              <w:tab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ipendije učenicima i studentima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3.45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3.4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financiranje troškova prijevoz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 xml:space="preserve">Sufinanciranje dostave toplog obroka                                           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000,00</w:t>
            </w:r>
          </w:p>
        </w:tc>
      </w:tr>
      <w:tr>
        <w:trPr/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 K U P N O  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34.45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36.45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sz w:val="22"/>
          <w:lang w:val="en-US"/>
        </w:rPr>
      </w:pPr>
      <w:r>
        <w:rPr>
          <w:sz w:val="22"/>
          <w:lang w:val="en-US"/>
        </w:rPr>
        <w:t>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Sredstva će se isplaćivati iz proračunskih sredstava, te iz sredstava od prodaje stanova na kojima postoji stanarsko prav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>Odluka o 1. izmjeni socijalnog  programa Općine Stubičke Toplice za 2009. godinu sastavni je dio Odluke o 1. izmjeni  Proračuna Općine Stubičke Toplice za 2009. godinu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LASA: 400-08/09-01/11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RBROJ: 2113/03-01-09-4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tubičke Toplice,  25.03.2009.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>Predsjednik Općinskog vijeća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 xml:space="preserve">   Općine Stubičke Toplice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2"/>
          <w:lang w:val="de-DE"/>
        </w:rPr>
        <w:t>Stjepan Sokač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40:00Z</dcterms:created>
  <dc:creator>test</dc:creator>
  <dc:description/>
  <cp:keywords/>
  <dc:language>en-US</dc:language>
  <cp:lastModifiedBy>TEST</cp:lastModifiedBy>
  <cp:lastPrinted>2009-04-02T07:48:00Z</cp:lastPrinted>
  <dcterms:modified xsi:type="dcterms:W3CDTF">2009-04-02T05:50:00Z</dcterms:modified>
  <cp:revision>6</cp:revision>
  <dc:subject/>
  <dc:title>SOCIJALNI  PROGRAM</dc:title>
</cp:coreProperties>
</file>