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41. sjednici održanoj dana 25.03.2009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ODLUKU O 1. IZMJENI</w:t>
      </w:r>
    </w:p>
    <w:p>
      <w:pPr>
        <w:pStyle w:val="Heading3"/>
        <w:rPr/>
      </w:pPr>
      <w:r>
        <w:rPr>
          <w:i w:val="false"/>
          <w:sz w:val="28"/>
        </w:rPr>
        <w:t>PROGRAMA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9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ćina Stubičke Toplice Odlukom  o izvršenju Programa javnih potreba u kulturi za 2009. godinu osigurava sredstva za potrebe kulture u visini od  208.000,00 k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2421"/>
        <w:gridCol w:w="2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an za 2009.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izmjena pl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2009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bičke mažoretkin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tale tekuće donacij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a Župnom uredu Sv. Josip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dluka o 1. izmjeni  </w:t>
      </w:r>
      <w:r>
        <w:rPr>
          <w:rFonts w:cs="Times New Roman" w:ascii="Times New Roman" w:hAnsi="Times New Roman"/>
          <w:sz w:val="24"/>
        </w:rPr>
        <w:t>Programa javnih potreba u kulturi  za 2009. 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Odluke o 1. izmjeni  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9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400-08/09-01/11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2113/03-01-09-3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 25.03.2009.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3:00Z</dcterms:created>
  <dc:creator>test</dc:creator>
  <dc:description/>
  <cp:keywords/>
  <dc:language>en-US</dc:language>
  <cp:lastModifiedBy>TEST</cp:lastModifiedBy>
  <cp:lastPrinted>2009-04-02T07:59:00Z</cp:lastPrinted>
  <dcterms:modified xsi:type="dcterms:W3CDTF">2009-04-02T05:59:00Z</dcterms:modified>
  <cp:revision>5</cp:revision>
  <dc:subject/>
  <dc:title>SOCIJALNI  PROGRAM</dc:title>
</cp:coreProperties>
</file>