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25. Statuta Općine Stubičke Toplice ("Službeni glasnik KZŽ" br.02/06), a u skladu s člankom 5. Zakona o socijalnoj skrbi (NN br. 73/97, 27/01, 59/01, 82/01 i 103/03 i 44/06) Općinsko vijeće Općine Stubičke Toplice na svojoj 5. sjednici održanoj dana 07. listopada 2009. 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ODLUKU O 2. IZMJENI  SOCIJALNOG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 200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pćina Stubičke Toplice u Proračunu za 2009. godinu za potrebe socijalne skrbi osigurala je sredstva u  iznosu  od 533.350,00 ku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sti će Radno tijelo za školstvo i socijalnu problematiku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color w:val="FF00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d. br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socijalne pomoć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izmjena plana za 2009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. izmjena plana za 2009. god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školske kuhinje siromašnoj dje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o na pomoć za pogrebne troškove socijalno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ugroženim obitelj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Times New Roman" w:ascii="Times New Roman" w:hAnsi="Times New Roman"/>
                <w:sz w:val="22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je učenicima i studentim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troškova prijevoz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K U P N O 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6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3.3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dluka o 2. izmjeni socijalnog  programa Općine Stubičke Toplice za 2009. godinu sastavni je dio Odluke o 2. izmjeni  Proračuna Općine Stubičke Toplice za 2009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LASA:  400-08/09-01/18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  2113/03-01-09/4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bičke Toplice, 07.10.2009.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6:00Z</dcterms:created>
  <dc:creator>test</dc:creator>
  <dc:description/>
  <cp:keywords/>
  <dc:language>en-US</dc:language>
  <cp:lastModifiedBy>TEST</cp:lastModifiedBy>
  <cp:lastPrinted>2009-10-19T09:52:00Z</cp:lastPrinted>
  <dcterms:modified xsi:type="dcterms:W3CDTF">2009-10-21T13:16:00Z</dcterms:modified>
  <cp:revision>2</cp:revision>
  <dc:subject/>
  <dc:title>SOCIJALNI  PROGRAM</dc:title>
</cp:coreProperties>
</file>