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2006.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9. sjednici održanoj dana 29.12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ODLUKU O 3. IZMJENI</w:t>
      </w:r>
    </w:p>
    <w:p>
      <w:pPr>
        <w:pStyle w:val="Heading3"/>
        <w:rPr/>
      </w:pPr>
      <w:r>
        <w:rPr>
          <w:i w:val="false"/>
          <w:sz w:val="22"/>
          <w:lang w:val="hr-HR"/>
        </w:rPr>
        <w:t>PROGRAMA JAVNIH POTREBA U ŠPORTU</w:t>
      </w:r>
    </w:p>
    <w:p>
      <w:pPr>
        <w:pStyle w:val="Heading3"/>
        <w:rPr/>
      </w:pPr>
      <w:r>
        <w:rPr>
          <w:i w:val="false"/>
          <w:sz w:val="22"/>
          <w:lang w:val="hr-HR"/>
        </w:rPr>
        <w:t>ZA 2009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u Proračunu za 2009. godinu osigurava sredstva za potrebe športa u visini od   131.250,00 k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sigurana sredstva dodjeljuju se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Redni bro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2. izmjena plana za 2009.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3. izmjena plana za 2009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AMK “Stubaki” Stubičke Topl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Planinarsk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ru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2"/>
              </w:rPr>
              <w:t>tv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</w:rPr>
              <w:t>Stubaki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Sportsko ribolovno društvo 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6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9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sz w:val="22"/>
              </w:rPr>
              <w:t>Lova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 xml:space="preserve">ka udruga </w:t>
            </w:r>
            <w:r>
              <w:rPr>
                <w:sz w:val="22"/>
                <w:lang w:val="hr-HR"/>
              </w:rPr>
              <w:t>„</w:t>
            </w:r>
            <w:r>
              <w:rPr>
                <w:sz w:val="22"/>
              </w:rPr>
              <w:t>Jazavac</w:t>
            </w:r>
            <w:r>
              <w:rPr>
                <w:sz w:val="22"/>
                <w:lang w:val="hr-HR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1.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Zagorski sky klu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Športsko društvo „Slog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Biciklistički klub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je športske dvorane u Oroslav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Auto utrka – „Nagrada Stubičkih Toplic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1.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Revija radnih i službenih pa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9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9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FIS-svjetsko prvenstvo u ski rolan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Ostale udru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Malonogometni klub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 xml:space="preserve">U K U P N O 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47.9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31.25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>Odluka o 3. izmjeni Programa javnih potreba u športu   za 2009. godinu sastavni je dio Odluke o 3. izmjeni  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LASA: 400-08/09-01/28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URBROJ: 2113/03-01-09-7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tubičke Toplice, 29.12.2009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6:00Z</dcterms:created>
  <dc:creator>test</dc:creator>
  <dc:description/>
  <cp:keywords/>
  <dc:language>en-US</dc:language>
  <cp:lastModifiedBy>TEST</cp:lastModifiedBy>
  <cp:lastPrinted>2010-01-11T08:33:00Z</cp:lastPrinted>
  <dcterms:modified xsi:type="dcterms:W3CDTF">2010-01-11T07:33:00Z</dcterms:modified>
  <cp:revision>8</cp:revision>
  <dc:subject/>
  <dc:title>SOCIJALNI  PROGRAM</dc:title>
</cp:coreProperties>
</file>