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Statuta Općine Stubičke Toplice ("Službeni glasnik KZŽ" br.02/06), a u skladu s člankom 1. Zakona o financiranju javnih potreba u kulturi (Zakon o fondovima za kulturu – NN 47/90 i 27/93) Općinsko vijeće  Općine  Stubičke Toplice na svojoj 9. sjednici održanoj dana 29.12.2009. godine je donij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u w:val="none"/>
          <w:lang w:val="en-US"/>
        </w:rPr>
      </w:r>
    </w:p>
    <w:p>
      <w:pPr>
        <w:pStyle w:val="Heading3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>ODLUKU O 3. IZMJENI</w:t>
      </w:r>
    </w:p>
    <w:p>
      <w:pPr>
        <w:pStyle w:val="Heading3"/>
        <w:rPr/>
      </w:pPr>
      <w:r>
        <w:rPr>
          <w:i w:val="false"/>
          <w:sz w:val="28"/>
        </w:rPr>
        <w:t>PROGRAMA JAVNIH POTREBA U KULTURI</w:t>
      </w:r>
    </w:p>
    <w:p>
      <w:pPr>
        <w:pStyle w:val="Heading3"/>
        <w:rPr/>
      </w:pPr>
      <w:r>
        <w:rPr>
          <w:i w:val="false"/>
          <w:sz w:val="28"/>
          <w:lang w:val="en-US"/>
        </w:rPr>
        <w:t>ZA 2009. GODI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ćina Stubičke Toplice Odlukom  o izvršenju Programa javnih potreba u kulturi za 2009. godinu osigurava sredstva za potrebe kulture u visini od  53.550,00 k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Ovim programom, u okviru predviđenih sredstava, utvrđuju se prava sufinanciranja udruga u kulturi, održavanja manifestacija i kulturnih događanja te ulaganja u očuvanje kulturne baštine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41"/>
        <w:gridCol w:w="2421"/>
        <w:gridCol w:w="2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ni bro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i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 izmjena pla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 2009. godi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 izmjena pla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 2009. godin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“Hrvatska žena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bičke mažoretkinj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ži zagorskog sr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tale tekuće donacij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kovna koloni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jivarenje v Stubaki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Cvijet u cvijeću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manifestacije i izložb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acija Župnom uredu Sv. Josip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K U P N O 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3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.55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</w:rPr>
        <w:t>Sredstva je potrebno koristiti sukladno Programu rada društava, štedljivo i namjen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Odluka o 3. izmjeni  </w:t>
      </w:r>
      <w:r>
        <w:rPr>
          <w:rFonts w:cs="Times New Roman" w:ascii="Times New Roman" w:hAnsi="Times New Roman"/>
          <w:sz w:val="24"/>
        </w:rPr>
        <w:t>Programa javnih potreba u kulturi  za 2009. godin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astavn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io</w:t>
      </w:r>
      <w:r>
        <w:rPr>
          <w:rFonts w:cs="Times New Roman" w:ascii="Times New Roman" w:hAnsi="Times New Roman"/>
          <w:sz w:val="24"/>
          <w:lang w:val="hr-HR"/>
        </w:rPr>
        <w:t xml:space="preserve"> Odluke o 3. izmjeni   p</w:t>
      </w:r>
      <w:r>
        <w:rPr>
          <w:rFonts w:cs="Times New Roman" w:ascii="Times New Roman" w:hAnsi="Times New Roman"/>
          <w:sz w:val="24"/>
        </w:rPr>
        <w:t>ror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2009. </w:t>
      </w:r>
      <w:r>
        <w:rPr>
          <w:rFonts w:cs="Times New Roman" w:ascii="Times New Roman" w:hAnsi="Times New Roman"/>
          <w:sz w:val="24"/>
        </w:rPr>
        <w:t>godinu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KLASA</w:t>
      </w:r>
      <w:r>
        <w:rPr>
          <w:rFonts w:cs="Times New Roman" w:ascii="Times New Roman" w:hAnsi="Times New Roman"/>
          <w:sz w:val="24"/>
          <w:lang w:val="hr-HR"/>
        </w:rPr>
        <w:t xml:space="preserve">:  400-08/09-01/28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URBROJ</w:t>
      </w:r>
      <w:r>
        <w:rPr>
          <w:rFonts w:cs="Times New Roman" w:ascii="Times New Roman" w:hAnsi="Times New Roman"/>
          <w:sz w:val="24"/>
          <w:lang w:val="hr-HR"/>
        </w:rPr>
        <w:t>:  2113/03-01-09-6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,  29.12.2009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edsjednik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s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vijeć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lang w:val="de-DE"/>
        </w:rPr>
        <w:t>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5:00Z</dcterms:created>
  <dc:creator>test</dc:creator>
  <dc:description/>
  <cp:keywords/>
  <dc:language>en-US</dc:language>
  <cp:lastModifiedBy>TEST</cp:lastModifiedBy>
  <cp:lastPrinted>2010-01-11T08:40:00Z</cp:lastPrinted>
  <dcterms:modified xsi:type="dcterms:W3CDTF">2010-01-11T07:40:00Z</dcterms:modified>
  <cp:revision>9</cp:revision>
  <dc:subject/>
  <dc:title>SOCIJALNI  PROGRAM</dc:title>
</cp:coreProperties>
</file>