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 i 103/03 i 44/06) Općinsko vijeće Općine Stubičke Toplice na svojoj 2. sjednici održanoj dana 28.07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LUGODIŠNJI IZVJEŠTAJ  O IZVRŠENJU SOCIJALNOG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 RAZDOBLJE 01.01.2009. – 30.06.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pćina Stubičke Toplice u Proračunu za 2009. godinu za potrebe socijalne skrbi osigurala je sredstva u  iznosu  od 536.450,00 kuna, a do 30.06.2009. godine izvršeno je 258.888,17 k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lo je  Radno tijelo za školstvo i socijalnu problematiku, Jedinstveni upravni odjel te Načelnik Općine Stubičke Toplice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izmje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.06.2009.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2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, poglavarstva ili načelnika (isplata jednokratnih pomoć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71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.873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56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6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8.888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/>
      </w:pPr>
      <w:r>
        <w:rPr>
          <w:sz w:val="22"/>
        </w:rPr>
        <w:tab/>
        <w:t>Sredstva su isplaćena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lugodišnji izvještaj o izvršenju socijalnog  programa Općine Stubičke Toplice za razdoblje 01.01.2009. do 30.06.2009. godine sastavni je dio Polugodišnjeg izvještaja o izvršenju  proračuna Općine Stubičke Toplice za razdoblje od 01.01.2009. do 30.06.200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400-08/09-01/14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  2113/03-01-09-2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bičke Toplice, 28.07.2009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0:00Z</dcterms:created>
  <dc:creator>test</dc:creator>
  <dc:description/>
  <cp:keywords/>
  <dc:language>en-US</dc:language>
  <cp:lastModifiedBy>TEST</cp:lastModifiedBy>
  <cp:lastPrinted>2009-07-30T10:55:00Z</cp:lastPrinted>
  <dcterms:modified xsi:type="dcterms:W3CDTF">2009-07-30T08:59:00Z</dcterms:modified>
  <cp:revision>9</cp:revision>
  <dc:subject/>
  <dc:title>SOCIJALNI  PROGRAM</dc:title>
</cp:coreProperties>
</file>