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a člankom 27. Zakona o prodaji stanova na kojima postoji stanarsko pravo (NN br. 43/92-pročišćeni tekst, 69/92, 25/93, 2/94, 44/94 i 58/95) Općinsko vijeće Općine Stubičke Toplice na svojoj 2. sjednici održanoj dana 28.07.2009.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POLUGODIŠNJI IZVJEŠTAJ  O  IZVRŠENJU PROGRAMA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 xml:space="preserve">NA KOJIMA POSTOJI STANARSKO PRAV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RAZDOBLJE 01.01.2009. – 30.06.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hr-HR"/>
        </w:rPr>
      </w:pPr>
      <w:r>
        <w:rPr>
          <w:rFonts w:cs="Times New Roman" w:ascii="Times New Roman" w:hAnsi="Times New Roman"/>
          <w:b/>
          <w:sz w:val="24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u Proračunu za 2009. godinu planirala je  prihod od 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tplaćuju  se dva stana  s rokom otplate od 26 do 28 godina počev od 1992. godine. Mjesečni iznos zaduženja je cca 350,00 kn  ovisno o tečaju eura.  Do 30.06.2009. godine realizirano je prihoda u iznosu 1.422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55% od ostvarenih prihoda  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ab/>
        <w:t>Polugodišnji izvještaj o  izvršenju Programa utroška sredstava  od prodaje stanova na kojima postoji stanarsko pravo za razdoblje 01.01.2009. – 30.06.2009. godine  sastavni je dio Polugodišnjeg izvještaja o izvršenju Proračuna  Općine Stubičke Toplice za razdoblje 01.01.2009.-30.06.200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LASA:  400-08/09-01/14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    2113/03-01-09-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ubičke Toplice,  28.07.200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0:00Z</dcterms:created>
  <dc:creator>test</dc:creator>
  <dc:description/>
  <cp:keywords/>
  <dc:language>en-US</dc:language>
  <cp:lastModifiedBy>TEST</cp:lastModifiedBy>
  <cp:lastPrinted>2009-07-30T11:04:00Z</cp:lastPrinted>
  <dcterms:modified xsi:type="dcterms:W3CDTF">2009-07-30T09:05:00Z</dcterms:modified>
  <cp:revision>8</cp:revision>
  <dc:subject/>
  <dc:title>SOCIJALNI  PROGRAM</dc:title>
</cp:coreProperties>
</file>