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GB"/>
        </w:rPr>
        <w:t xml:space="preserve">Statuta Općine Stubičke Toplice ("Službeni glasnik KZŽ" br. 02/06), a u skladu s člankom 27. Zakona o prodaji stanova na kojima postoji stanarsko pravo (NN br. 43/92-pročišćeni tekst, 69/92, 25/93, 2/94, 44/94 i 58/95) Općinsko vijeće Općine Stubičke Toplice na svojoj 9. sjednici održanoj dana 09.12.2009.  godine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sz w:val="24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/>
      </w:pPr>
      <w:r>
        <w:rPr>
          <w:i w:val="false"/>
          <w:sz w:val="28"/>
          <w:lang w:val="hr-HR"/>
        </w:rPr>
        <w:t>ODLUKU O  PROGRAMU UTROŠK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SREDSTAVA OD PRODAJE STANOVA</w:t>
      </w:r>
    </w:p>
    <w:p>
      <w:pPr>
        <w:pStyle w:val="Heading3"/>
        <w:rPr/>
      </w:pPr>
      <w:r>
        <w:rPr>
          <w:i w:val="false"/>
          <w:sz w:val="28"/>
          <w:lang w:val="hr-HR"/>
        </w:rPr>
        <w:t>NA KOJIMA POSTOJI STANARSKO PRAVO ZA 2010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pćina Stubičke Toplice  u Proračunu za 2010. godinu planira  prihod od 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Otplaćuju se dva stana  s rokom otplate od 26 do 28 godina počev od 1992. godine. Mjesečni iznos zaduženja je cca 350,00 kn  ovisno o tečaju eu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55% od ostvarenih prihoda  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  Program utroška sredstava  od prodaje stanova na kojima postoji stanarsko pravo za područje Općine Stubičke Toplice sastavni je dio    Proračuna Općine Stubičke Toplice za 2010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KLASA:  400-08/09-01/22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RBROJ:   2113/03-01-09-5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Stubičke Toplice,  09.12.2009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15:00Z</dcterms:created>
  <dc:creator>test</dc:creator>
  <dc:description/>
  <cp:keywords/>
  <dc:language>en-US</dc:language>
  <cp:lastModifiedBy>TEST</cp:lastModifiedBy>
  <cp:lastPrinted>2009-12-21T11:24:00Z</cp:lastPrinted>
  <dcterms:modified xsi:type="dcterms:W3CDTF">2009-12-21T10:24:00Z</dcterms:modified>
  <cp:revision>7</cp:revision>
  <dc:subject/>
  <dc:title>SOCIJALNI  PROGRAM</dc:title>
</cp:coreProperties>
</file>