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Statuta Općine Stubičke Toplice ("Službeni glasnik KZŽ" br.02/06), a u skladu s člankom 5. Zakona o socijalnoj skrbi (NN br. 73/97, 27/01, 59/01, 82/01 i 103/03 i 44/06) Općinsko vijeće Općine Stubičke Toplice na svojoj 8. sjednici održanoj dana 09.12.2009. 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>
          <w:i w:val="false"/>
          <w:i w:val="false"/>
          <w:sz w:val="22"/>
          <w:lang w:val="en-US"/>
        </w:rPr>
      </w:pPr>
      <w:r>
        <w:rPr>
          <w:i w:val="false"/>
          <w:sz w:val="22"/>
        </w:rPr>
        <w:t>ODLUKU O    SOCIJALNOM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ĆINE STUBIČKE TO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A 2010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pćina Stubičke Toplice u Proračunu za 2010. godinu za potrebe socijalne skrbi osigurala je sredstva u  iznosu  od 708.000,00 ku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ocijalni program Općine Stubičke Toplice provesti će Radno tijelo za školstvo i socijalnu problematiku u suradnji sa Centrom sa socijalnu skrb Donja Stubica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color w:val="FF00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d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lik socijalne pomoć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an za 2010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lon paketi socijalno ugroženim obiteljima. i samcima,te djeci socijalno ugroženih obitelji sa četvero i više djece prigodom blag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školske kuhinje siromašnoj dj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o na pomoć za pogrebne troškove socijalno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ugroženim obitelj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Times New Roman" w:ascii="Times New Roman" w:hAnsi="Times New Roman"/>
                <w:sz w:val="22"/>
              </w:rPr>
              <w:t xml:space="preserve">u novcu i naravi)  </w:t>
              <w:tab/>
              <w:t xml:space="preserve"> 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pendije učenicima i studenti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troškova prijevo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Obiteljski centar KZ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K U P N O 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8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dluka o socijalnom programa Općine Stubičke Toplice za 2010. godinu sastavni je dio Proračuna Općine Stubičke Toplice za 2010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LASA:  400-08/09-01/22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BROJ: 2113/03-01-09-4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bičke Toplice, 09.12.200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lang w:val="de-DE"/>
        </w:rPr>
        <w:t>Stjepan Sokač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09-12-21T11:29:00Z</cp:lastPrinted>
  <dcterms:modified xsi:type="dcterms:W3CDTF">2009-12-21T10:29:00Z</dcterms:modified>
  <cp:revision>9</cp:revision>
  <dc:subject/>
  <dc:title>SOCIJALNI  PROGRAM</dc:title>
</cp:coreProperties>
</file>