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74. Zakona o športu („Narodne novine“ 71/2006.) 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8. sjednici održanoj dana 09.12.2009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 xml:space="preserve"> </w:t>
      </w:r>
    </w:p>
    <w:p>
      <w:pPr>
        <w:pStyle w:val="Heading3"/>
        <w:rPr/>
      </w:pPr>
      <w:r>
        <w:rPr>
          <w:i w:val="false"/>
          <w:sz w:val="22"/>
          <w:lang w:val="hr-HR"/>
        </w:rPr>
        <w:t>PROGRAM JAVNIH POTREBA U ŠPORTU</w:t>
      </w:r>
    </w:p>
    <w:p>
      <w:pPr>
        <w:pStyle w:val="Heading3"/>
        <w:rPr/>
      </w:pPr>
      <w:r>
        <w:rPr>
          <w:i w:val="false"/>
          <w:sz w:val="22"/>
          <w:lang w:val="hr-HR"/>
        </w:rPr>
        <w:t>ZA 2010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pćina Stubičke Toplice u Proračunu za 2010. godinu osigurava sredstva za potrebe športa u visini od   140.500,00 k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sigurana sredstva dodjeljuju se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Naz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Plan za 2010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AMK “Stubaki” Stubičke Top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Planinarsk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ru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2"/>
              </w:rPr>
              <w:t>tv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</w:rPr>
              <w:t>Stubaki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Sportsko ribolovno društvo  „Stubaki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sz w:val="22"/>
              </w:rPr>
              <w:t>Lova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</w:rPr>
              <w:t xml:space="preserve">ka udruga </w:t>
            </w:r>
            <w:r>
              <w:rPr>
                <w:sz w:val="22"/>
                <w:lang w:val="hr-HR"/>
              </w:rPr>
              <w:t>„</w:t>
            </w:r>
            <w:r>
              <w:rPr>
                <w:sz w:val="22"/>
              </w:rPr>
              <w:t>Jazavac</w:t>
            </w:r>
            <w:r>
              <w:rPr>
                <w:sz w:val="22"/>
                <w:lang w:val="hr-HR"/>
              </w:rPr>
              <w:t>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Zagorski sky k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Biciklistički klub „Stubaki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je športske dvorane u Oroslav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Auto utrka – „Nagrada Stubičkih Toplica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Revija radnih i službenih p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FIS-svjetsko prvenstvo u ski rolan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Stolnoteniski klub „Stubaki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Ostale udru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Malonogometni klub „Stubaki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5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 xml:space="preserve">U K U P N O 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40.5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Program javnih potreba u športu za 2010. godinu sastavni je dio Proračuna Općine Stubičke Toplice za 2010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KLASA:  400-08/09-01/22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URBROJ: 2113/03-01-09-3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tubičke Toplice,  09.12.2009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6:00Z</dcterms:created>
  <dc:creator>test</dc:creator>
  <dc:description/>
  <cp:keywords/>
  <dc:language>en-US</dc:language>
  <cp:lastModifiedBy>TEST</cp:lastModifiedBy>
  <cp:lastPrinted>2009-12-21T11:06:00Z</cp:lastPrinted>
  <dcterms:modified xsi:type="dcterms:W3CDTF">2009-12-21T10:06:00Z</dcterms:modified>
  <cp:revision>8</cp:revision>
  <dc:subject/>
  <dc:title>SOCIJALNI  PROGRAM</dc:title>
</cp:coreProperties>
</file>