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Statuta Općine Stubičke Toplice ("Službeni glasnik KZŽ" br.02/06), a u skladu s člankom 5. Zakona o socijalnoj skrbi (NN br. 73/97, 27/01, 59/01, 82/01, 103/03, 44/06 i 79/07)) Općinsko vijeće Općine Stubičke Toplice na svojoj 20. sjednici održanoj dana 15.12.2010.  godine donijelo j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en-US"/>
        </w:rPr>
      </w:pPr>
      <w:r>
        <w:rPr>
          <w:rFonts w:cs="Times New Roman" w:ascii="Times New Roman" w:hAnsi="Times New Roman"/>
          <w:b/>
          <w:sz w:val="22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ing3"/>
        <w:rPr>
          <w:i w:val="false"/>
          <w:i w:val="false"/>
          <w:sz w:val="22"/>
          <w:lang w:val="en-US"/>
        </w:rPr>
      </w:pPr>
      <w:r>
        <w:rPr>
          <w:i w:val="false"/>
          <w:sz w:val="22"/>
        </w:rPr>
        <w:t>ODLUKU O    SOCIJALNOM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ĆINE STUBIČKE TOPL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ZA 2011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Općina Stubičke Toplice u Proračunu za 2011. godinu za potrebe socijalne skrbi osigurala je sredstva u  iznosu  od 560.000,00 kun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vim Socijalnim programom, u okviru osiguranih sredstava, utvrđuju se prava utvrđena Zakonom o socijalnoj skrbi i druga prava i pomoći za osobe sa prebivalištem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Socijalni program Općine Stubičke Toplice provesti će Radno tijelo za školstvo i socijalnu problematiku u suradnji sa Centrom sa socijalnu skrb Donja Stubica.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2"/>
        </w:rPr>
      </w:pPr>
      <w:r>
        <w:rPr>
          <w:rFonts w:cs="Times New Roman" w:ascii="Times New Roman" w:hAnsi="Times New Roman"/>
          <w:color w:val="FF00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d. 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lik socijalne pomoć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lan za 2011. godi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ufinanciranje boravka djece na ljetovanju i maturalnim putovanjima 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klon paketi socijalno ugroženim obiteljima. i samcima,te djeci socijalno ugroženih obitelji sa četvero i više djece prigodom blagd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inanciranje školske kuhinje siromašnoj dj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avo na pomoć za pogrebne troškove socijalno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ugroženim obitelj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moć socijalno ugroženima putem humanitarne organizacije Crvenog križa Donja Stubica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dnokratna pomoć za novorođeno dijete u obitelji</w:t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.000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stali programi i prava prema odlukama: općinskog vijeća  ili načelnika (isplata jednokratnih pomoći, isplata troškova za sanaciju stambenog objekta, sufinanciranj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e potrošnje električne energije, vode i plina, ogrijeva – troškovi stanovanja, te ostali neraspoređeni troškovi </w:t>
            </w:r>
            <w:r>
              <w:rPr>
                <w:rFonts w:cs="Times New Roman" w:ascii="Times New Roman" w:hAnsi="Times New Roman"/>
                <w:sz w:val="22"/>
              </w:rPr>
              <w:t xml:space="preserve">u novcu i naravi)  </w:t>
              <w:tab/>
              <w:t xml:space="preserve"> </w:t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ipendije učenicima i studentim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inanciranje troškova prijevo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Sufinanciranje dostave toplog obroka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Obiteljski centar KZ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00,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 K U P N O 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560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Sredstva će se isplaćivati iz proračunskih sredstava, te iz sredstava od prodaje stanova na kojima postoji stanarsko prav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Odluka o socijalnom programa Općine Stubičke Toplice za 2011. godinu sastavni je dio Proračuna Općine Stubičke Toplice za 2011. godin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LASA:  400-08/10-01/22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RBROJ:  2113/03-01-10-4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bičke Toplice,  15.12.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Predsjednik Općinskog vijeća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Općine Stubičke Toplic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2"/>
          <w:lang w:val="de-DE"/>
        </w:rPr>
        <w:t>Stjepan Sokač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5:00Z</dcterms:created>
  <dc:creator>test</dc:creator>
  <dc:description/>
  <cp:keywords/>
  <dc:language>en-US</dc:language>
  <cp:lastModifiedBy>TEST</cp:lastModifiedBy>
  <cp:lastPrinted>2010-12-28T14:24:00Z</cp:lastPrinted>
  <dcterms:modified xsi:type="dcterms:W3CDTF">2010-12-28T13:24:00Z</dcterms:modified>
  <cp:revision>12</cp:revision>
  <dc:subject/>
  <dc:title>SOCIJALNI  PROGRAM</dc:title>
</cp:coreProperties>
</file>