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eastAsia="CRO_Bookman-Normal;Times New Roman"/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 xml:space="preserve">     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400-08/10-01/27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2113/03-01-10-4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ubičke Toplice, 29.12.2010.</w:t>
      </w:r>
    </w:p>
    <w:p>
      <w:pPr>
        <w:pStyle w:val="BodyText2"/>
        <w:rPr>
          <w:rFonts w:ascii="Arial" w:hAnsi="Arial" w:cs="Arial"/>
          <w:b w:val="false"/>
          <w:b w:val="false"/>
          <w:sz w:val="20"/>
          <w:szCs w:val="20"/>
          <w:u w:val="none"/>
          <w:lang w:val="de-DE"/>
        </w:rPr>
      </w:pPr>
      <w:r>
        <w:rPr>
          <w:rFonts w:cs="Arial"/>
          <w:b w:val="false"/>
          <w:sz w:val="20"/>
          <w:szCs w:val="20"/>
          <w:u w:val="none"/>
          <w:lang w:val="de-DE"/>
        </w:rPr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  <w:lang w:val="de-DE"/>
        </w:rPr>
        <w:tab/>
        <w:t xml:space="preserve">Na temelju članka 25.t. 3. </w:t>
      </w:r>
      <w:r>
        <w:rPr>
          <w:b w:val="false"/>
          <w:u w:val="none"/>
        </w:rPr>
        <w:t xml:space="preserve">Statuta Općine Stubičke Toplice ("Službeni glasnik KZŽ" br. 16/9), a u skladu s člankom 5. Zakona o socijalnoj skrbi (NN br. 73/97, 27/01, 59/01, 82/01 i 103/03, 44/06 i 79/07) Općinsko vijeće  Općine Stubičke Toplice na svojoj  21. sjednici održanoj dana 29.12.2010. donijelo je </w:t>
      </w:r>
    </w:p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</w:t>
      </w:r>
    </w:p>
    <w:p>
      <w:pPr>
        <w:pStyle w:val="Heading3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</w:rPr>
        <w:t>2. IZMJENU ODLUKE O  SOCIJALNOM PROGRA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E STUBIČKE TOPL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2010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pćina Stubičke Toplice u 2. Izmjeni Proračuna za 2010. godinu za potrebe socijalne skrbi osigurala je sredstva u  iznosu  od  555.970,00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cijalni program Općine Stubičke Toplice provesti će Radno tijelo za školstvo i socijalnu problematiku u suradnji sa Centrom sa socijalnu skrb Donja Stubica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31"/>
        <w:gridCol w:w="1969"/>
        <w:gridCol w:w="1616"/>
        <w:gridCol w:w="135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 br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ik socijalne pomoć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(k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za 2010. godi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(k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zmjena plana za 2010. godin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(k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zmjena plana za 2010. godinu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on paketi socijalno ugroženim obiteljima. i samcima,te djeci socijalno ugroženih obitelji sa četvero i više djece prigodom blagda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financiranje školske kuhinje siromašnoj djec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7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o na pomoć za pogrebne troškove socijalno </w:t>
            </w:r>
            <w:r>
              <w:rPr>
                <w:rFonts w:cs="Arial" w:ascii="Arial" w:hAnsi="Arial"/>
                <w:lang w:val="de-DE"/>
              </w:rPr>
              <w:t>ugroženim obiteljim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3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stali programi i prava prema odlukama: općinskog vijeća  ili načelnika (isplata jednokratnih pomoći, isplata troškova za sanaciju stambenog objekta, sufinanciranj</w:t>
            </w:r>
            <w:r>
              <w:rPr>
                <w:rFonts w:cs="Arial" w:ascii="Arial" w:hAnsi="Arial"/>
                <w:lang w:val="de-DE"/>
              </w:rPr>
              <w:t xml:space="preserve">e potrošnje električne energije, vode i plina, ogrijeva – troškovi stanovanja, te ostali neraspoređeni troškovi </w:t>
            </w:r>
            <w:r>
              <w:rPr>
                <w:rFonts w:cs="Arial" w:ascii="Arial" w:hAnsi="Arial"/>
              </w:rPr>
              <w:t xml:space="preserve">u novcu i naravi)  </w:t>
              <w:tab/>
              <w:t xml:space="preserve"> </w:t>
              <w:tab/>
              <w:tab/>
              <w:tab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ije učenicima i studentima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7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financiranje troškova prijevoz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.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biteljski centar KZ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/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K U P N O  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8.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.97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izmjena Odluke o socijalnom programa Općine Stubičke Toplice za 2010. godinu sastavni je dio 2. izmjene Proračuna Općine Stubičke Toplice za 2010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Predsjednik Općinskog vijeća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Općine Stubičke Topl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lang w:val="de-DE"/>
        </w:rPr>
        <w:t>Stjepan Sokač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5:00Z</dcterms:created>
  <dc:creator>test</dc:creator>
  <dc:description/>
  <cp:keywords/>
  <dc:language>en-US</dc:language>
  <cp:lastModifiedBy>TEST</cp:lastModifiedBy>
  <cp:lastPrinted>2011-01-10T08:12:00Z</cp:lastPrinted>
  <dcterms:modified xsi:type="dcterms:W3CDTF">2011-01-10T07:12:00Z</dcterms:modified>
  <cp:revision>20</cp:revision>
  <dc:subject/>
  <dc:title>SOCIJALNI  PROGRAM</dc:title>
</cp:coreProperties>
</file>