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20. sjednici održanoj dana 15.12.2010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 xml:space="preserve"> </w:t>
      </w:r>
    </w:p>
    <w:p>
      <w:pPr>
        <w:pStyle w:val="Heading3"/>
        <w:rPr/>
      </w:pPr>
      <w:r>
        <w:rPr>
          <w:i w:val="false"/>
          <w:sz w:val="28"/>
        </w:rPr>
        <w:t>PROGRAM 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11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pćina Stubičke Toplice Odlukom  o izvršenju Programa javnih potreba u kulturi za 2011. godinu osigurava sredstva za potrebe kulture u visini od  </w:t>
      </w:r>
      <w:r>
        <w:rPr>
          <w:rFonts w:cs="Times New Roman" w:ascii="Times New Roman" w:hAnsi="Times New Roman"/>
          <w:b/>
          <w:sz w:val="24"/>
        </w:rPr>
        <w:t>72.000,00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44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 za 2011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2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Program javnih potreba u kulturi za 2011. godinu sastavni je dio Proračuna općine Stubičke Toplice za 2011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400-08/10-01/22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 2113/03-01-10-6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 15.12.2010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0-12-28T14:21:00Z</cp:lastPrinted>
  <dcterms:modified xsi:type="dcterms:W3CDTF">2010-12-28T13:21:00Z</dcterms:modified>
  <cp:revision>14</cp:revision>
  <dc:subject/>
  <dc:title>SOCIJALNI  PROGRAM</dc:title>
</cp:coreProperties>
</file>