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400-08/14-01/09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2113/03-03-14-12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bičke Toplice, 22.05.2014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melju članka 31. st. 2. Zakona o postupanju s nezakonito izgrađenim zgradama (Nar. nov. br. 86/12 i 143/13) i članka 25. Statuta Općine Stubičke Toplice (Službeni glasnik Krapinsko-zagorske županije br. 16/09 i 9/13), Općinsko vijeće Općine Stubičke Toplice je na svojoj 10. sjednici održanoj dana 22.05.2014. godine donijel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DLUKU O IZVRŠENJU  </w:t>
      </w:r>
      <w:r>
        <w:rPr>
          <w:rFonts w:cs="Arial" w:ascii="Calibri" w:hAnsi="Calibri"/>
          <w:b/>
          <w:lang w:val="de-DE"/>
        </w:rPr>
        <w:t>PROGRAMA UTROŠKA SREDSTAVA NAKNADE ZA ZADRŽAVANJE NEZAKONITO IZGRAĐENIH ZGRADA U PROSTORU ZA 2013. GODIN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Ovom Odlukom utvrđuje se namjena korištenja naknade za zadržavanje nezakonito izgrađene zgrade u prostoru, a koja je prihod Proračuna Općine za 2013. god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Sredstva naknade za zadržavanje nezakonito izgrađene zgrade u prostoru, u planiranom iznosu od 30.000,00 kn do kraja godine realizirana su u iznosu 30.059,21 kn (ostali prihodi od nefinancijske imovine – naknada za zadržavanje nezakonito izgrađene zgrade u prostoru, konto 642991), koristit će se za izradu izmjena i dopuna Prostornog plana Općine Stubičke Toplice (A102303 – Prostorno planiranje – Izmjene i dopune Prostornog plana – konto 426371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3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dluka o Programu utroška sredstava naknade za zadržavanje nezakonito izgrađenih zgrada u prostoru  na području Općine Stubičke Toplice za 2013. godinu sastavni je dio Odluke o izvršenju Proračuna Općine Stubičke Toplice za 2013. god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3:00Z</dcterms:created>
  <dc:creator>TEST</dc:creator>
  <dc:description/>
  <cp:keywords/>
  <dc:language>en-US</dc:language>
  <cp:lastModifiedBy>Dubravka Spicek</cp:lastModifiedBy>
  <cp:lastPrinted>2014-06-02T13:56:00Z</cp:lastPrinted>
  <dcterms:modified xsi:type="dcterms:W3CDTF">2014-06-02T11:57:00Z</dcterms:modified>
  <cp:revision>9</cp:revision>
  <dc:subject/>
  <dc:title>                            </dc:title>
</cp:coreProperties>
</file>