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Arial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4-01/0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3-14-11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</w:t>
      </w:r>
      <w:r>
        <w:rPr>
          <w:rFonts w:cs="Arial" w:ascii="Calibri" w:hAnsi="Calibri"/>
          <w:b w:val="false"/>
          <w:sz w:val="24"/>
          <w:u w:val="none"/>
        </w:rPr>
        <w:t>Stubičke Toplice, 22.05.2014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87/08 i 136/12), članka 84. stavak 2. Pravilnika o proračunskom računovodstvu i računskom planu (NN br.114/10 i 31/11) i članka 46. Statuta Općine Stubičke Toplice (Službeni glasnik KZŽ br. 16/09 i 9/13), Općinsko vijeće Općine Stubičke Toplice je na svojoj 10. sjednici održanoj dana 22.05.2014. godine donijelo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  <w:lang w:val="de-DE"/>
        </w:rPr>
      </w:pPr>
      <w:r>
        <w:rPr>
          <w:rFonts w:cs="Arial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Arial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Arial" w:ascii="Calibri" w:hAnsi="Calibri"/>
          <w:i w:val="false"/>
          <w:sz w:val="24"/>
          <w:szCs w:val="24"/>
        </w:rPr>
        <w:t>ODLUKU O RASPODJELI REZULTATA POSLOVANJ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ĆINE STUBIČKE TOPL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 2013. GODIN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vom se odlukom utvrđuje namjena i preraspoređuje razlika ostvarenih prihoda i primitaka te rashoda i izdataka, utvrđenih godišnjim obračunom Proračuna Općine Stubičke Toplice za 2013. godinu.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Višak prihoda poslovanja u iznosu od 1.955.814,80 kn raspoređuje se za pokriće manjka prihoda  od nefinancijske imovine u iznosu od 1.955.814,80 kn. Prihodi od nefinancijske imovine iznose 990,00 kn. Manjak prihoda od nefinancijske imovine  u iznosu 445.376,62 kn pokrit će se iz tekućih prihoda u 2014. godin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>Odluka o raspodjeli rezultata poslovanja Općine Stubičke Toplice za 2013. godinu sastavni je dio Odluke o izvršenju Proračuna Općine Stubičke Toplice za 2013. godin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Ova Odluka stupa na snagu osmog dana od dana objave u Službanom glasniku Krapinsko-zagorske županij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4"/>
          <w:szCs w:val="24"/>
          <w:lang w:val="de-DE"/>
        </w:rPr>
        <w:t xml:space="preserve">Stjepan Sokač </w:t>
      </w:r>
    </w:p>
    <w:p>
      <w:pPr>
        <w:pStyle w:val="Normal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9:00Z</dcterms:created>
  <dc:creator>test</dc:creator>
  <dc:description/>
  <cp:keywords/>
  <dc:language>en-US</dc:language>
  <cp:lastModifiedBy>Dubravka Spicek</cp:lastModifiedBy>
  <cp:lastPrinted>2014-06-02T13:48:00Z</cp:lastPrinted>
  <dcterms:modified xsi:type="dcterms:W3CDTF">2014-06-02T11:48:00Z</dcterms:modified>
  <cp:revision>8</cp:revision>
  <dc:subject/>
  <dc:title>SOCIJALNI  PROGRAM</dc:title>
</cp:coreProperties>
</file>