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OPĆINSKO VIJEĆE 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400-08/14-01/0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13/03-01-14-5</w:t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 </w:t>
      </w:r>
      <w:r>
        <w:rPr>
          <w:rFonts w:cs="Arial" w:ascii="Calibri" w:hAnsi="Calibri"/>
          <w:b w:val="false"/>
          <w:sz w:val="20"/>
          <w:szCs w:val="20"/>
          <w:u w:val="none"/>
        </w:rPr>
        <w:t>Stubičke Toplice, 22.05.2014.</w:t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de-DE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 w:val="20"/>
          <w:szCs w:val="20"/>
          <w:u w:val="none"/>
          <w:lang w:val="en-US"/>
        </w:rPr>
        <w:t>Statuta Općine Stubičke Toplice ("Službeni glasnik KZŽ" br. 16/09 i 9/13), a u skladu s člankom 1. Zakona o financiranju javnih potreba u kulturi (Zakon o fondovima za kulturu – NN 47/90, 27/93  i 38/09) Općinsko vijeće Općine Stubičke Toplice je na svojoj 10. sjednici održanoj dana 22.05.2014. godine donijelo:</w:t>
      </w:r>
    </w:p>
    <w:p>
      <w:pPr>
        <w:pStyle w:val="Heading3"/>
        <w:jc w:val="left"/>
        <w:rPr>
          <w:rFonts w:ascii="Calibri" w:hAnsi="Calibri" w:cs="Arial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</w:t>
      </w:r>
    </w:p>
    <w:p>
      <w:pPr>
        <w:pStyle w:val="Heading3"/>
        <w:rPr>
          <w:rFonts w:ascii="Calibri" w:hAnsi="Calibri" w:cs="Arial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Arial" w:ascii="Calibri" w:hAnsi="Calibri"/>
          <w:i w:val="false"/>
          <w:sz w:val="20"/>
        </w:rPr>
        <w:t xml:space="preserve">ODLUKU O  IZVRŠENJU PROGRAMA   JAVNIH POTREBA U KULTURI I RELIGIJI </w:t>
      </w:r>
    </w:p>
    <w:p>
      <w:pPr>
        <w:pStyle w:val="Heading3"/>
        <w:rPr/>
      </w:pPr>
      <w:r>
        <w:rPr>
          <w:rFonts w:cs="Arial" w:ascii="Calibri" w:hAnsi="Calibri"/>
          <w:i w:val="false"/>
          <w:sz w:val="20"/>
          <w:lang w:val="en-US"/>
        </w:rPr>
        <w:t>ZA 2013. GODIN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>Općina Stubičke Toplice Odlukom  o Programu javnih potreba u kulturi za 2013. godinu osigurava sredstva za potrebe kulture u visini od  72.500,00 kn, a do kraja godine je realizirano 61.129,74 kn.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vim programom, u okviru predviđenih sredstava, utvrđuju se prava sufinanciranja udruga u kulturi, održavanja manifestacija i kulturnih događanja, ulaganja u očuvanje kulturne baštine na području Općine Stubičke Toplice te donacija Župi Sv. Josipa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su dodijeljena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1428"/>
        <w:gridCol w:w="1560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dni bro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vršenje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.12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“Hrvatska žena”, Stubičke Topl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ovna koloni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11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jivarenje v Stubaki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87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Cvijet u cvijeću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385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manifestacije i izložb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56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vencija za izdavanje knji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acija Župi Sv. Josip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500,0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K U P N O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.129,74</w:t>
            </w:r>
          </w:p>
        </w:tc>
      </w:tr>
    </w:tbl>
    <w:p>
      <w:pPr>
        <w:pStyle w:val="Tijeloteksta3"/>
        <w:rPr>
          <w:rFonts w:ascii="Calibri" w:hAnsi="Calibri" w:cs="Arial"/>
          <w:b w:val="false"/>
          <w:b w:val="false"/>
          <w:sz w:val="20"/>
          <w:lang w:val="en-US"/>
        </w:rPr>
      </w:pPr>
      <w:r>
        <w:rPr>
          <w:rFonts w:cs="Arial" w:ascii="Calibri" w:hAnsi="Calibri"/>
          <w:b w:val="false"/>
          <w:sz w:val="20"/>
          <w:lang w:val="en-US"/>
        </w:rPr>
      </w:r>
    </w:p>
    <w:p>
      <w:pPr>
        <w:pStyle w:val="Tijeloteksta3"/>
        <w:ind w:firstLine="72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sz w:val="20"/>
        </w:rPr>
        <w:t>Sredstva je potrebno koristiti sukladno Programu rada udruge, štedljivo i namjensk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lang w:val="hr-HR"/>
        </w:rPr>
      </w:pPr>
      <w:r>
        <w:rPr>
          <w:rFonts w:cs="Arial" w:ascii="Calibri" w:hAnsi="Calibri"/>
          <w:b/>
          <w:bCs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lanak</w:t>
      </w:r>
      <w:r>
        <w:rPr>
          <w:rFonts w:cs="Arial" w:ascii="Calibri" w:hAnsi="Calibri"/>
          <w:b/>
          <w:lang w:val="hr-HR"/>
        </w:rPr>
        <w:t xml:space="preserve"> 3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dluka o izvršenju Programa javnih potreba u kulturi  i religiji za 2013. godinu sastavni je dio Odluke o izvršenju  Proračuna Općine Stubičke Toplice za 2013. godinu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 xml:space="preserve">               </w:t>
        <w:tab/>
        <w:t>Predsjednik Općinskog vijeća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Calibri" w:hAnsi="Calibri"/>
        </w:rPr>
        <w:t>Op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</w:rPr>
        <w:t>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ub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plice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                Stjepan Sokač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ab/>
        <w:tab/>
        <w:tab/>
        <w:tab/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7:00Z</dcterms:created>
  <dc:creator>test</dc:creator>
  <dc:description/>
  <cp:keywords/>
  <dc:language>en-US</dc:language>
  <cp:lastModifiedBy>Dubravka Spicek</cp:lastModifiedBy>
  <cp:lastPrinted>2014-05-26T11:24:00Z</cp:lastPrinted>
  <dcterms:modified xsi:type="dcterms:W3CDTF">2014-05-26T09:25:00Z</dcterms:modified>
  <cp:revision>3</cp:revision>
  <dc:subject/>
  <dc:title>SOCIJALNI  PROGRAM</dc:title>
</cp:coreProperties>
</file>