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/>
        <w:t xml:space="preserve">       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A:400-08/13-01/17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2113/03-01-13-10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ubičke Toplice, 12.09.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VJEŠTAJ O DANIM DRŽAVNIM JAMSTV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IZDACIMA PO DRŽAVNIM JAMSTVIM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Do 30.06.2013. godine Općina Stubičke Toplice nije imala danih jamstava, a ni ranijih godina takođe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430"/>
      </w:tblGrid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 I 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(kn)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Stanje aktivnih jamstava 01.01.- 30.06.2013. godi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stirana jamstva u tekućoj godin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naplaćen u tekućoj godini po protestiranim jamstvim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a jamstva u tekućoj godin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stva istekla u tekućoj godin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Predsjednik Općinskog vijeć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Općine Stubičke Toplice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jepan Soka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0:00Z</dcterms:created>
  <dc:creator>TEST</dc:creator>
  <dc:description/>
  <dc:language>en-US</dc:language>
  <cp:lastModifiedBy>Dubravka Spicek</cp:lastModifiedBy>
  <cp:lastPrinted>2013-09-23T10:50:00Z</cp:lastPrinted>
  <dcterms:modified xsi:type="dcterms:W3CDTF">2013-09-23T08:50:00Z</dcterms:modified>
  <cp:revision>2</cp:revision>
  <dc:subject/>
  <dc:title>OPĆINA STUBIČKE TOPLICE</dc:title>
</cp:coreProperties>
</file>