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Tijeloteksta2"/>
        <w:ind w:left="1440" w:hanging="0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Arial"/>
          <w:sz w:val="18"/>
          <w:szCs w:val="18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PINSKO-ZAGORSKA ŽUPANIJA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OPĆINA STUBIČKE TOPLICE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400-08/13-01/17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13/03-01-13-4</w:t>
      </w:r>
    </w:p>
    <w:p>
      <w:pPr>
        <w:pStyle w:val="Tijeloteksta2"/>
        <w:rPr>
          <w:rFonts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eastAsia="Arial" w:cs="Arial"/>
          <w:b w:val="false"/>
          <w:sz w:val="20"/>
          <w:szCs w:val="20"/>
          <w:u w:val="none"/>
        </w:rPr>
        <w:t xml:space="preserve">            </w:t>
      </w:r>
      <w:r>
        <w:rPr>
          <w:rFonts w:cs="Arial"/>
          <w:b w:val="false"/>
          <w:sz w:val="20"/>
          <w:szCs w:val="20"/>
          <w:u w:val="none"/>
        </w:rPr>
        <w:t>Stubičke Toplice, 12.09.2013.</w:t>
      </w:r>
    </w:p>
    <w:p>
      <w:pPr>
        <w:pStyle w:val="Tijeloteksta2"/>
        <w:rPr>
          <w:rFonts w:cs="Arial"/>
          <w:b w:val="false"/>
          <w:b w:val="false"/>
          <w:sz w:val="20"/>
          <w:szCs w:val="20"/>
          <w:u w:val="none"/>
          <w:lang w:val="de-DE"/>
        </w:rPr>
      </w:pPr>
      <w:r>
        <w:rPr>
          <w:rFonts w:cs="Arial"/>
          <w:b w:val="false"/>
          <w:sz w:val="20"/>
          <w:szCs w:val="20"/>
          <w:u w:val="none"/>
          <w:lang w:val="de-DE"/>
        </w:rPr>
      </w:r>
    </w:p>
    <w:p>
      <w:pPr>
        <w:pStyle w:val="Tijeloteksta2"/>
        <w:rPr>
          <w:rFonts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/>
          <w:b w:val="false"/>
          <w:sz w:val="20"/>
          <w:szCs w:val="20"/>
          <w:u w:val="none"/>
          <w:lang w:val="de-DE"/>
        </w:rPr>
        <w:tab/>
        <w:t xml:space="preserve">Na temelju članka 25. </w:t>
      </w:r>
      <w:r>
        <w:rPr>
          <w:rFonts w:cs="Arial"/>
          <w:b w:val="false"/>
          <w:sz w:val="20"/>
          <w:szCs w:val="20"/>
          <w:u w:val="none"/>
          <w:lang w:val="en-US"/>
        </w:rPr>
        <w:t xml:space="preserve">Statuta Općine Stubičke Toplice ("Službeni glasnik KZŽ" br.9/13), a u skladu s člankom 22. stavak 1. Zakona o socijalnoj skrbi (NN br. 33/12) Općinsko vijeće  Općine Stubičke Toplice  je na svojoj 3. sjednici održanoj dana 12.09.2013. godine donijel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</w:r>
    </w:p>
    <w:p>
      <w:pPr>
        <w:pStyle w:val="Heading3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</w:rPr>
        <w:t>ODLUKU O IZVRŠENJU SOCIJALNOG PROGR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E STUBIČKE TOPL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RAZDOBLJE OD 01.01.2013.- 30.06.2013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ćina Stubičke Toplice  Odlukom  o izvršenju socijalnog programa u Proračunu za 2013. godinu za potrebe socijalne skrbi osigurala je sredstva u  iznosu  od  </w:t>
      </w:r>
      <w:r>
        <w:rPr>
          <w:rFonts w:cs="Arial" w:ascii="Arial" w:hAnsi="Arial"/>
          <w:b/>
        </w:rPr>
        <w:t xml:space="preserve">563.200,00 </w:t>
      </w:r>
      <w:r>
        <w:rPr>
          <w:rFonts w:cs="Arial" w:ascii="Arial" w:hAnsi="Arial"/>
        </w:rPr>
        <w:t>kuna, a do 30.06.2013. godine realizirano je 321.631,01 k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im Socijalnim programom, u okviru osiguranih sredstava, utvrđuju se prava utvrđena Zakonom o socijalnoj skrbi i druga prava i pomoći za osobe sa prebivalištem na području Općine Stubičke Top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cijalni program Općine Stubičke Toplice provesti će Radno tijelo za školstvo i socijalnu problematiku u suradnji sa Centrom za socijalnu skrb Donja Stubica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ni bro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ik socijalne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(k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za 2013. godi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(k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ršenje  30.06.201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financiranje boravka djece na ljetovanju i maturalnim putovanjima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on paketi socijalno ugroženim obiteljima. i samcima, te djeci socijalno ugroženih obitelji  prigodom blag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20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nanciranje školske kuhinje   socijalno ugroženoj dj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vo na pomoć za pogrebne troškove socijalno </w:t>
            </w:r>
            <w:r>
              <w:rPr>
                <w:rFonts w:cs="Arial" w:ascii="Arial" w:hAnsi="Arial"/>
                <w:lang w:val="de-DE"/>
              </w:rPr>
              <w:t>ugroženim obitelj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oć socijalno ugroženima putem humanitarne organizacije Crvenog križa Donja Stubica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00,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kratna pomoć za novorođeno dijete u obitelji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500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stali programi i prava prema odlukama: općinskog vijeća  ili načelnika (isplata jednokratnih pomoći, isplata troškova za sanaciju stambenog objekta, sufinanciranj</w:t>
            </w:r>
            <w:r>
              <w:rPr>
                <w:rFonts w:cs="Arial" w:ascii="Arial" w:hAnsi="Arial"/>
                <w:lang w:val="de-DE"/>
              </w:rPr>
              <w:t xml:space="preserve">e potrošnje električne energije, vode i plina, ogrijeva – troškovi stanovanja, te ostali neraspoređeni troškovi </w:t>
            </w:r>
            <w:r>
              <w:rPr>
                <w:rFonts w:cs="Arial" w:ascii="Arial" w:hAnsi="Arial"/>
              </w:rPr>
              <w:t xml:space="preserve">u novcu i naravi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29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endije učenicima i studenti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financiranje troškova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639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de-DE"/>
              </w:rPr>
              <w:t xml:space="preserve">Sufinanciranje dostave toplog obroka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biteljski centar KZ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0 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K U P N O 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3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.631,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redstva će se isplaćivati iz proračunskih sredstava, te iz sredstava od prodaje stanova na kojima postoji stanarsko prav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dluka o izvršenju socijalnog programa Općine Stubičke Toplice za razdoblje 01.01.2013.-30.06.2013. godine   sastavni je dio Odluke o polugodišnjem izvještaju o izvršenju Proračuna Općine Stubičke Toplice za razdoblje 01.01.2013. do 30.06.2013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Predsjednik Općinskog vijeć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Općine Stubičke Toplice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lang w:val="de-DE"/>
        </w:rPr>
        <w:t>Stjepan Sokač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2:00Z</dcterms:created>
  <dc:creator>test</dc:creator>
  <dc:description/>
  <dc:language>en-US</dc:language>
  <cp:lastModifiedBy>Dubravka Spicek</cp:lastModifiedBy>
  <cp:lastPrinted>2013-09-23T09:51:00Z</cp:lastPrinted>
  <dcterms:modified xsi:type="dcterms:W3CDTF">2013-09-23T07:52:00Z</dcterms:modified>
  <cp:revision>2</cp:revision>
  <dc:subject/>
  <dc:title>SOCIJALNI  PROGRAM</dc:title>
</cp:coreProperties>
</file>