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hanging="0"/>
        <w:jc w:val="both"/>
        <w:rPr/>
      </w:pPr>
      <w:r>
        <w:rPr/>
        <w:drawing>
          <wp:inline distT="0" distB="0" distL="0" distR="0">
            <wp:extent cx="504190" cy="63881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/>
        <w:t xml:space="preserve">        </w:t>
      </w:r>
      <w:r>
        <w:rPr>
          <w:rFonts w:cs="Arial" w:ascii="Arial" w:hAnsi="Arial"/>
          <w:b/>
        </w:rPr>
        <w:t>REPUBLIKA HRVATSK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>KRAPINSKO-ZAGORSKA ŽUPANIJA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OPĆINA STUBIČKE TOPLIC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OPĆINSKO VIJEĆE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LASA:400-08/13-01/17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RBROJ:2113/03-01-13-9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ubičke Toplice, 12.09.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ZVJEŠTAJ O ZADUŽIVANJ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DOMAĆEM I STRANOM TRŽIŠTU NOVCA I KAPITAL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708"/>
        <w:rPr/>
      </w:pPr>
      <w:r>
        <w:rPr>
          <w:rFonts w:cs="Arial" w:ascii="Arial" w:hAnsi="Arial"/>
        </w:rPr>
        <w:t>U razdoblju od 01.01.2013. do 30.06.2013. godine Općina Stubičke Toplice nije se zaduživala, a ni iz ranijih godina nema nikakvih obveza po ist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dsjednik Općinskog vijeća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pćine Stubičke Toplice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tjepan Soka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48:00Z</dcterms:created>
  <dc:creator>TEST</dc:creator>
  <dc:description/>
  <dc:language>en-US</dc:language>
  <cp:lastModifiedBy>Dubravka Spicek</cp:lastModifiedBy>
  <cp:lastPrinted>2013-09-23T10:48:00Z</cp:lastPrinted>
  <dcterms:modified xsi:type="dcterms:W3CDTF">2013-09-23T08:48:00Z</dcterms:modified>
  <cp:revision>2</cp:revision>
  <dc:subject/>
  <dc:title>OPĆINA STUBIČKE TOPLICE</dc:title>
</cp:coreProperties>
</file>