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LASA:400-08/14-01/19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URBROJ:2113/03-01-14-10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Stubičke Toplice, 15.09.2014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ZADUŽIVANJ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DOMAĆEM I STRANOM TRŽIŠTU NOVCA I KAPITAL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/>
      </w:pPr>
      <w:r>
        <w:rPr>
          <w:rFonts w:cs="Arial" w:ascii="Calibri" w:hAnsi="Calibri"/>
        </w:rPr>
        <w:t>U razdoblju od 01.01.2014. do 30.06.2014. godine Općina Stubičke Toplice nije se zaduživala, a ni iz ranijih godina nema obveza po isto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dsjednik Općinskog vijeća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pćine Stubičke Toplice</w:t>
      </w:r>
    </w:p>
    <w:p>
      <w:pPr>
        <w:pStyle w:val="Normal"/>
        <w:ind w:left="4956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4-09-19T13:16:00Z</cp:lastPrinted>
  <dcterms:modified xsi:type="dcterms:W3CDTF">2014-09-19T11:16:00Z</dcterms:modified>
  <cp:revision>13</cp:revision>
  <dc:subject/>
  <dc:title>OPĆINA STUBIČKE TOPLICE</dc:title>
</cp:coreProperties>
</file>