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4-01/29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14-5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ubičke Toplice, 15.12.2014.</w:t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Cs w:val="22"/>
          <w:u w:val="none"/>
          <w:lang w:val="en-US"/>
        </w:rPr>
        <w:t xml:space="preserve">Statuta Općine Stubičke Toplice ("Službeni glasnik KZŽ" br. 16/09 i 9/13), a u skladu s člankom 117. Stavak 1. i 2. Zakona o socijalnoj skrbi (NN br. 157/13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je na svojoj 16. sjednici održanoj dana 15. prosinca 2014. godine donijelo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cs="Arial" w:ascii="Calibri" w:hAnsi="Calibri"/>
          <w:b w:val="false"/>
          <w:szCs w:val="22"/>
          <w:u w:val="non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ing3"/>
        <w:rPr>
          <w:rFonts w:ascii="Calibri" w:hAnsi="Calibri" w:cs="Arial"/>
          <w:i w:val="false"/>
          <w:i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Arial" w:ascii="Calibri" w:hAnsi="Calibri"/>
          <w:i w:val="false"/>
          <w:sz w:val="22"/>
          <w:szCs w:val="22"/>
        </w:rPr>
        <w:t>ODLUKU O SOCIJALNOM PROGRAM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NE STUBIČKE TOPLI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2015. GODIN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Stubičke Toplice u Proračunu za 2015. godinu osigurava sredstv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potrebe socijalne skrbi  u  iznosu  od  </w:t>
      </w:r>
      <w:r>
        <w:rPr>
          <w:rFonts w:cs="Arial" w:ascii="Calibri" w:hAnsi="Calibri"/>
          <w:b/>
          <w:sz w:val="22"/>
          <w:szCs w:val="22"/>
        </w:rPr>
        <w:t>699.600,00</w:t>
      </w:r>
      <w:r>
        <w:rPr>
          <w:rFonts w:cs="Arial" w:ascii="Calibri" w:hAnsi="Calibri"/>
          <w:sz w:val="22"/>
          <w:szCs w:val="22"/>
        </w:rPr>
        <w:t xml:space="preserve">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Socijalni program Općine Stubičke Toplice provesti će Radno tijelo za školstvo i socijalnu problematiku u suradnji sa Centrom za socijalnu skrb Donja Stubica.</w:t>
      </w:r>
    </w:p>
    <w:p>
      <w:pPr>
        <w:pStyle w:val="Normal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Arial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52"/>
        <w:gridCol w:w="2694"/>
      </w:tblGrid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lik socijalne pomoć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 za 2015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klon paketi socijalno ugroženim obiteljima i samcima,te djeci socijalno ugroženih obitelji sa četvero i više djece prigodom blagd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inanciranje školske kuhinje siromašnoj dje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vo na pomoć za pogrebne troškove socijalno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ugroženim obitelj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.800,00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 novcu i naravi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pendije učenicima i studentim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.3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inanciranje troškova prijevo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5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Obiteljski centar KZ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K U P N O 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99.60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vaj Program je sastavni dio Proračuna Općine Stubičke Toplice za 2015. godinu i stupa na snagu istovremen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jepan Sokač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7:00Z</dcterms:created>
  <dc:creator>test</dc:creator>
  <dc:description/>
  <dc:language>en-US</dc:language>
  <cp:lastModifiedBy>Dubravka Spicek</cp:lastModifiedBy>
  <cp:lastPrinted>2013-11-07T07:49:00Z</cp:lastPrinted>
  <dcterms:modified xsi:type="dcterms:W3CDTF">2014-12-23T12:37:00Z</dcterms:modified>
  <cp:revision>2</cp:revision>
  <dc:subject/>
  <dc:title>SOCIJALNI  PROGRAM</dc:title>
</cp:coreProperties>
</file>