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927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INSKO VIJEĆE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LASA:334-01/14-01/15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RBROJ:2113/03-01-14-3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Stubičke Toplice, 15.12.2014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a temelju članka 20. st. 4. t. 1. Zakona o boravišnoj pristojbi (Nar. nov. br. 152/08, 59/09, 97/13, 158/13, 30/14) i članka 25. t. 16. Statuta Općine Stubičke Toplice (Službeni glasnik Krapinsko-zagorske županije br. 16/09 i 9/13), Općinsko vijeće Općine Stubičke Toplice na svojoj 16. sjednici, održanoj dana 15. prosinca 2014. godine donijelo j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UTROŠKA SREDSTAVA BORAVIŠNE PRISTOJBE ZA 2015. GODIN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Programom utroška sredstava boravišne pristojbe za 2015. godinu raspoređuju se sredstva boravišne pristojbe namijenjena poboljšanju uvjeta boravka turista na području Općine Stubičke Toplic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pćina Stubičke Toplice u Proračunu za 2015. godinu planira ostvariti prihod od boravišne pristojbe u iznosu od 9.000,00 ku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redstva iz članka 2. utrošit će se za program razvoja turizma koji će provoditi Turistička zajednica Općine Stubičke Toplic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Ovaj Program stupa na snagu 01. siječnja 2015. godine, a objavit će se u Službenom glasniku Krapinsko-zagorske županij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Stjepan Sokač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Ured državne uprave u Krapinsko-zagorskoj županiji (2x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Ministarstvo financija, Zagre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ržavni ured za reviziju, Krapi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Krapinsko-zagorska županija, Upravni odjel za financije, proračun i javnu nabav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rhiva, ovdj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4:00Z</dcterms:created>
  <dc:creator>TEST</dc:creator>
  <dc:description/>
  <cp:keywords/>
  <dc:language>en-US</dc:language>
  <cp:lastModifiedBy>TEST</cp:lastModifiedBy>
  <cp:lastPrinted>2007-03-22T15:15:00Z</cp:lastPrinted>
  <dcterms:modified xsi:type="dcterms:W3CDTF">2014-12-24T10:26:00Z</dcterms:modified>
  <cp:revision>2</cp:revision>
  <dc:subject/>
  <dc:title>                            </dc:title>
</cp:coreProperties>
</file>