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400-08/16-01/07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2113/03-01-16-11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bičke Toplice, 23.05.2016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ukladno članku 10. Pravilnika o polugodišnjem i godišnjem izvještaju o izvršenju proračuna (NN 24/2013), Jedinica lokalne i područne (regionalne) samouprave sastavlja izvještaj o danim jamstvima i izdacima po jamstvima.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/>
      </w:pPr>
      <w:r>
        <w:rPr>
          <w:rFonts w:cs="Arial" w:ascii="Calibri" w:hAnsi="Calibri"/>
        </w:rPr>
        <w:t>U 2015. godini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                Predsjednik Općinskog vijeć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   </w:t>
        <w:tab/>
        <w:t xml:space="preserve">        Općine Stubičke Toplice </w:t>
      </w:r>
    </w:p>
    <w:p>
      <w:pPr>
        <w:pStyle w:val="Normal"/>
        <w:ind w:left="2832"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Arial" w:ascii="Calibri" w:hAnsi="Calibri"/>
        </w:rPr>
        <w:t>Stjepan Soka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6-05-25T08:47:00Z</cp:lastPrinted>
  <dcterms:modified xsi:type="dcterms:W3CDTF">2016-05-25T06:47:00Z</dcterms:modified>
  <cp:revision>15</cp:revision>
  <dc:subject/>
  <dc:title>OPĆINA STUBIČKE TOPLICE</dc:title>
</cp:coreProperties>
</file>