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KLASA: 400-08/16-01/1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 2113/03-01-16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13.09.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30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109/95, 21/96, 70/97, 128/99, 57/00, 129/00, 59/01, 26/03, 82/04, 110/04, 178/04, 38/09, 79/09, 49/11, 84/11, 90/11, 144/12, 94/13, 153/13, 147/14 i 36/15)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34. sjednici, održanoj dana 13. rujna 2016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LUKU O IZVRŠENJU PROGRAMA GRADNJE OBJEKATA I UREĐAJA KOMUNALNE INFRASTRUKTURE NA PODRUČJU OPĆINE STUBIČKE TOPLICE ZA RAZDOBLJE OD 01. SIJEČNJA DO 30. LIPNJA 2016. GOD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Programom gradn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bjekat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lang w:val="hr-HR"/>
        </w:rPr>
        <w:t>đ</w:t>
      </w:r>
      <w:r>
        <w:rPr>
          <w:rFonts w:cs="Arial" w:ascii="Arial" w:hAnsi="Arial"/>
          <w:color w:val="000000"/>
        </w:rPr>
        <w:t>a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omunal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nfrastruktur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dru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lang w:val="hr-HR"/>
        </w:rPr>
        <w:t>ć</w:t>
      </w:r>
      <w:r>
        <w:rPr>
          <w:rFonts w:cs="Arial" w:ascii="Arial" w:hAnsi="Arial"/>
          <w:color w:val="000000"/>
        </w:rPr>
        <w:t>i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tubi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oplic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 xml:space="preserve"> 2016. </w:t>
      </w:r>
      <w:r>
        <w:rPr>
          <w:rFonts w:cs="Arial" w:ascii="Arial" w:hAnsi="Arial"/>
          <w:color w:val="000000"/>
        </w:rPr>
        <w:t>godin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</w:rPr>
        <w:t>bila je određena gradnja objekata i uređaja komunalne infrastrukture i to za</w:t>
      </w:r>
      <w:r>
        <w:rPr>
          <w:rFonts w:cs="Arial" w:ascii="Arial" w:hAnsi="Arial"/>
          <w:color w:val="000000"/>
          <w:lang w:val="hr-H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 xml:space="preserve">odvodnju atmosferskih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koja sadrži opis poslova s planiranim troškovima po Proračunu Općine Stubičke Toplice za 2016. godinu i iskazom potrošenih financijskih sredstava za gradnju pojedinih objekata i uređaja komunalne infrastrukture u razdoblju od 01. siječnja do 30. lipnja 2016. godine, sastavni  je dio i prilog ovog Izvješć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PIS I OPSEG IZVRŠENIH POSLOVA GRADNJE  INFRASTRUK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I.</w:t>
        <w:tab/>
        <w:t>JAVNE  POVRŠIN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izgradnju javnih površina nije bilo utrošenih sredstav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NERAZVRSTANE CESTE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</w:rPr>
        <w:t>1.</w:t>
        <w:tab/>
        <w:t>Za izgradnju mosta i pristupne ceste u Strmcu Stubičkom, na izradu studije izvodljivosti sa analizom troškova utrošena su sredstva u iznosu od 47.500,00 kun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Za izgradnju pristupne ceste s nogostupom prema groblju na izmjeru terena i izradu geodetskog elaborata, izradu projektne dokumentacije te studije izvodljivosti s analizom troškova i koristi utrošena su sredstva u iznosu od 116.053,38 kun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Za izgradnju ceste prema reciklažnom dvorištu utrošena su sredstva u iznosu od 18.750,00 kun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GROBLJ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uslugu pripreme, prijave i provedbe projekta “Izgradnja groblja Strmec Stubički” te na izradu studije izvodljivosti sa analizom troškova i koristi utrošena su sredstva u iznosu od 131.375,00 kun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JAVNA RASVJETA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izgradnju javne rasvjete u Ulici Ivančica utrošena su sredstva u iznosu od 8.044,25 kuna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 xml:space="preserve">OPSKRBA PITKOM VODOM </w:t>
      </w:r>
    </w:p>
    <w:p>
      <w:pPr>
        <w:pStyle w:val="Normal"/>
        <w:ind w:left="1440" w:hanging="720"/>
        <w:jc w:val="both"/>
        <w:rPr>
          <w:rFonts w:ascii="Arial" w:hAnsi="Arial" w:cs="Arial"/>
          <w:sz w:val="16"/>
          <w:szCs w:val="16"/>
          <w:lang w:val="hr-HR" w:eastAsia="hr-HR"/>
        </w:rPr>
      </w:pPr>
      <w:r>
        <w:rPr>
          <w:rFonts w:cs="Arial" w:ascii="Arial" w:hAnsi="Arial"/>
        </w:rPr>
        <w:t>1.</w:t>
        <w:tab/>
        <w:t>Za proširenje vodovodne mreže lokalnog vodovoda Sljeme – Pila – Strmec Stubički utrošena su sredstva u iznosu  9.217,00 kuna.</w:t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  <w:lang w:val="hr-HR" w:eastAsia="hr-HR"/>
        </w:rPr>
      </w:pPr>
      <w:r>
        <w:rPr>
          <w:rFonts w:cs="Arial" w:ascii="Arial" w:hAnsi="Arial"/>
          <w:sz w:val="16"/>
          <w:szCs w:val="16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ODVODNJA I PROČIŠĆAVANJE OTPADNIH V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kanala oborinske odvodnje, prema zahtjevima mjesnih odbora, utrošena su sredstva u iznosu od 36.245,00 kuna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>ODRŽAVANJE ČISTOĆ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Za izgradnju reciklažnog dvorišta na izradu tehničke dokumentacije utrošena su sredstva u iznosu od 53.089,70 ku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a Odluka stupa na snagu osmog dana od dana objave u „Službenom glasniku Krapinsko-zagorske županije“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jepan Sokač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1:00Z</dcterms:created>
  <dc:creator>TEST</dc:creator>
  <dc:description/>
  <cp:keywords/>
  <dc:language>en-US</dc:language>
  <cp:lastModifiedBy>Kristijan Oremuš</cp:lastModifiedBy>
  <cp:lastPrinted>2016-09-16T11:31:00Z</cp:lastPrinted>
  <dcterms:modified xsi:type="dcterms:W3CDTF">2016-09-16T09:31:00Z</dcterms:modified>
  <cp:revision>4</cp:revision>
  <dc:subject/>
  <dc:title>                            </dc:title>
</cp:coreProperties>
</file>