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LASA: 400-08/16-01/1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URBROJ:2113/03-01-16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ubičke Toplice, 13.09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28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34. sjednici, održanoj dana 13. rujna 2016. godine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LUKU O IZVRŠENJU PROGRAMA ODRŽAVANJA OBJEKATA I UREĐAJA KOMUNALNE INFRASTRUKTURE NA PODRUČJU OPĆINE STUBIČKE TOPLICE ZA RAZDOBLJE OD 01. SIJEČNJA DO 30. LIPNJA 2016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održavanja objekata i uređaja komunalne infrastrukture na području Općine Stubičke Toplice za 2016. godinu bilo je određeno održavanje objekata i uređaja komunalne infrastrukture i to za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javne površin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atmosferske vod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nerazvrstanih cest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pskrbu pitkom vodo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Tablica koja sadrži opis poslova s planiranim troškovima po Proračunu Općine Stubičke Toplice i iskazom potrošenih financijskih sredstava za održavanje pojedinih objekata i uređaja komunalne infrastrukture, sastavni je dio i prilog ovog Izvješć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OPIS I OPSEG POSLOVA ODRŽAVANJA KOMUNALNE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DRŽAVANJE JAVNIH POVRŠIN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1. Za uređenje i održavanje parkova i zelenih površina utrošena su sredstva u iznosu od 111.424,40 kuna, od čega je 23.728,15 kuna utrošeno na materijal i dijelove za tekuće i investicijsko održavanje parkova, što se odnosi na : motorni benzin i dizel gorivo, električnu energiju za javni sat i fontanu , pribor i alat, flaks za flakserice, ulje za održavanje opreme koja služi za uređenje parkova, pesticide, herbicide, travnu smjesu i sl. 87.696,25 kuna utrošeno je za ocvjećivanje površina na cijelom području  Općine, te druge usluge koje su vezane uz parkove:rušenje oštećenih stabala, popravak parkovnih klupa i sl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Za tekuće održavanje dječjih igrališta utrošeno je 49.012,50 kuna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b/>
          <w:lang w:val="fr-FR"/>
        </w:rPr>
        <w:t>II.</w:t>
        <w:tab/>
        <w:t>ODRŽAVANJE NERAZVRSTANIH CESTA I ODVODNJA ATMOSFERSKIH VOD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održavanje javnih puteva i nerazvrstanih cesta utrošena su sredstva u iznosu od 287.055,97 kn, a utrošena su za navoz , razgrtanje i valjanje kamenog materijala na neasfaltirane ceste, utvrđivanje bankina, održavanje kanala oborinskih voda, sanaciju asfalta, čišćenje grmlja i raslinja uz javne puteve, popravak prometnih znakova i druge radove vezane za kontinuirano održavanje nerazvrstanih cesta i putov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 Za čišćenje snijega i posipavanje prometnica u zimskim mjesecima utrošeno je 140.718,75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AVNA RASVJET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uslugu održavanja javne rasvjete utrošeno je  71.456,25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PSKRBA PITKOM VODOM – ODRŽAVANJE LOKALNOG VODOVOD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materijal i uslugu tekućeg i investicijskog održavanja vodovoda utrošeno  je 50.963,88 kn, a podrazumijeva popravke na lokalnom vodovodu, te zamjenu neispravnih dijelova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 Odluka stupa na snagu osmog dana od dana objave u „Službenom glasniku Krapinsko-zagorske županije“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0:00Z</dcterms:created>
  <dc:creator>TEST</dc:creator>
  <dc:description/>
  <cp:keywords/>
  <dc:language>en-US</dc:language>
  <cp:lastModifiedBy>Kristijan Oremuš</cp:lastModifiedBy>
  <cp:lastPrinted>2016-09-16T11:36:00Z</cp:lastPrinted>
  <dcterms:modified xsi:type="dcterms:W3CDTF">2016-09-16T09:36:00Z</dcterms:modified>
  <cp:revision>5</cp:revision>
  <dc:subject/>
  <dc:title>                            </dc:title>
</cp:coreProperties>
</file>