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18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20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09.11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/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46. st. 2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i načelnik Općine Stubičke Toplice utvrđuje prijedlog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PROGRAMU UTROŠKA SREDSTAVA OD PRODAJE STANOVA NA KOJIMA POSTOJI STANARSKO PRAVO ZA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>Prijedlog Odluke o programu utroška sredstava od prodaje stanova na kojima postoji stanarsko pravo za  2021. godinu  upućuje se Općinskom vijeću na donoše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ab/>
        <w:t>Općinski načelnik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16:00Z</dcterms:created>
  <dc:creator>test</dc:creator>
  <dc:description/>
  <cp:keywords/>
  <dc:language>en-US</dc:language>
  <cp:lastModifiedBy>Korisnik</cp:lastModifiedBy>
  <cp:lastPrinted>2020-06-18T14:14:00Z</cp:lastPrinted>
  <dcterms:modified xsi:type="dcterms:W3CDTF">2020-11-10T15:44:00Z</dcterms:modified>
  <cp:revision>4</cp:revision>
  <dc:subject/>
  <dc:title>SOCIJALNI  PROGRAM</dc:title>
</cp:coreProperties>
</file>