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2-01/2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2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9.11.2022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13. sjednici, održanoj dana 29. studenoga 2022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3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Ovim P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3. godini (u daljnjem tekstu: Program) utvrđuje s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Programom se na osnovi zadataka i mjera utvrđenih na području održavanja prometne i komunalne infrastrukture Općine Stubičke Toplice, a u skladu s predvidivim sredstvima i izvorima financiranja utvrđenih Proračunom Općine Stubičke Toplice za 2023. godinu, određuju radovi na održavanju komunalne infrastrukture i t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>Predviđena sredstva za financiranje Programa u 2023. godini u ukupnom iznosu od 247.110,00 eura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raspoređuju se za financiranje obavljanja komunalnih djelatnosti održavanja komunalne infrastrukture iz točke 1.2..</w:t>
      </w:r>
      <w:r>
        <w:rPr>
          <w:b/>
          <w:color w:val="00B0F0"/>
          <w:szCs w:val="24"/>
        </w:rPr>
        <w:t xml:space="preserve"> </w:t>
      </w:r>
      <w:r>
        <w:rPr>
          <w:szCs w:val="24"/>
        </w:rPr>
        <w:t>Program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49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.02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82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56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održavanju objekata i uređaja komunalne infrastrukture u 2023. godini po vrsti komunalne djelatnosti, s procjenom pojedinih troškova, kako slijedi: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euro)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.5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7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84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82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82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82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4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9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7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81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8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, montaža i demontaža božićne dekora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0,0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Hlk55982660"/>
      <w:bookmarkStart w:id="1" w:name="_Hlk55982660"/>
      <w:bookmarkEnd w:id="1"/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.54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93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81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83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.11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5982660"/>
      <w:bookmarkStart w:id="3" w:name="_Hlk55982660"/>
      <w:bookmarkEnd w:id="3"/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održavanja objekata i uređaja komunalne infrastrukture na područj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e Stubičke Toplice za 2023. godinu objaviti će se u „Službenom glasniku Krapinsko – zagorske županije“, a stupa na snagu 01. siječnja 2023. godine.</w:t>
      </w:r>
    </w:p>
    <w:p>
      <w:pPr>
        <w:pStyle w:val="Normal"/>
        <w:ind w:left="42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/>
          <w:sz w:val="24"/>
          <w:szCs w:val="24"/>
          <w:lang w:val="en-US" w:eastAsia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9:00Z</dcterms:created>
  <dc:creator>TEST</dc:creator>
  <dc:description/>
  <cp:keywords/>
  <dc:language>en-US</dc:language>
  <cp:lastModifiedBy>Kristijan Oremuš</cp:lastModifiedBy>
  <cp:lastPrinted>2022-11-30T12:23:00Z</cp:lastPrinted>
  <dcterms:modified xsi:type="dcterms:W3CDTF">2022-11-30T11:29:00Z</dcterms:modified>
  <cp:revision>2</cp:revision>
  <dc:subject/>
  <dc:title>                            </dc:title>
</cp:coreProperties>
</file>