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2-01/21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2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9.11.2022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13. sjednici, održanoj dana 29. studenoga 2022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3. GODIN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3. godini (u daljnjem tekstu: Program) određuje se komunalna infrastruktura koja će se graditi u 2023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1.3. Program građenja komunalne infrastrukture sadrži iskaz financijskih sredst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550,00 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.49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99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.84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1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naci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7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gradnji objekata i uređaja komunalne infrastrukture u 2023. godini po vrsti komunalne djelatnosti, s procjenom pojedinih troškova, kako slijedi: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1.2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3.2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PROMETNE POVRŠINE NA KOJIMA NIJE DOZVOLJEN PROMET MOTORNIM VOZIL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ŽC 2217 – Ulica Ljube Babića Đalsk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.9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zgradn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3.5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9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nerazvrstanu cestu NC SS-15-odvojak Skuš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1.9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0.5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7.88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će se graditi radi uređenja neuređenih dijelov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1.11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6.3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C ST1-26, Bre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 SS-14, odvojak Mlin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4.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S-7, reciklažno dvorište prema Štur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1.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 SS-18, ŽC 2219-Pil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7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9, Ulica Petra Preradovića - odvojak Kolar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7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sfaltir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klizišta u Gundulićevoj ulici Vladimira Naz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2.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.4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9.2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dječjeg igrališta u centru Stubičkih Top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.0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0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8.0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2.5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7.24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rska ulica od kbr. 90 do kbr.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74.53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parkirališta u cen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9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anjanje i izmještanje postojećih građev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9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.96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99.78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50"/>
        <w:gridCol w:w="1563"/>
        <w:gridCol w:w="1964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eura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og terminala Pila – Park vozač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99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99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11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9.78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990,00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2.88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građenja objekata i uređaja komunalne infrastrukture na područj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e Stubičke Toplice za 2023. godinu objaviti će se u „Službenom glasniku Krapinsko – zagorske županije“, a stupa na snagu 01. siječnja 2023. godine.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1:00Z</dcterms:created>
  <dc:creator>TEST</dc:creator>
  <dc:description/>
  <cp:keywords/>
  <dc:language>en-US</dc:language>
  <cp:lastModifiedBy>Kristijan Oremuš</cp:lastModifiedBy>
  <cp:lastPrinted>2022-11-30T10:15:00Z</cp:lastPrinted>
  <dcterms:modified xsi:type="dcterms:W3CDTF">2022-11-30T09:21:00Z</dcterms:modified>
  <cp:revision>2</cp:revision>
  <dc:subject/>
  <dc:title>                            </dc:title>
</cp:coreProperties>
</file>