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400-08/17-01/2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2113/03-01-17-1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23.11.2017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>Općinsko vijeće Općine Stubičke Toplice na svojoj 4. sjednici održanoj dana 23. studenog 2017. godine donijelo je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ind w:left="720" w:firstLine="720"/>
        <w:jc w:val="left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ODLUKU O PROGRAMU UTROŠKA SREDSTAVA OD PRODAJE STANOVA</w:t>
      </w:r>
    </w:p>
    <w:p>
      <w:pPr>
        <w:pStyle w:val="Heading3"/>
        <w:ind w:left="1440" w:firstLine="720"/>
        <w:jc w:val="left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NA KOJIMA POSTOJI STANARSKO PRAVO ZA 2018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18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dva stana s rokom otplate od 26 do 28 godina počevši od 1992. godine. Mjesečni iznos zaduženja je cca 35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Nedjeljko Ćuk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Korisnik</cp:lastModifiedBy>
  <cp:lastPrinted>2017-11-14T13:53:00Z</cp:lastPrinted>
  <dcterms:modified xsi:type="dcterms:W3CDTF">2017-12-02T16:12:00Z</dcterms:modified>
  <cp:revision>10</cp:revision>
  <dc:subject/>
  <dc:title>SOCIJALNI  PROGRAM</dc:title>
</cp:coreProperties>
</file>