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5-01/03</w:t>
      </w:r>
    </w:p>
    <w:p>
      <w:pPr>
        <w:pStyle w:val="Bezproreda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2140-27-2-25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1.04.2025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31. sjednici, održanoj dana 11. travnja 2025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IZVJEŠĆE O IZVRŠENJ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 – 31.12.2024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1.1. 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4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Programom su na osnovi zadataka i mjera utvrđenih na području održavanja prometne i komunalne infrastrukture Općine Stubičke Toplice, a u skladu s predvidivim sredstvima i izvorima financiranja utvrđenih Proračunom Općine Stubičke Toplice za 2024. godinu, određeni radovi na održavanju komunalne infrastrukture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/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1. prosinca 2024. godine osigurana su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350,31</w:t>
            </w:r>
          </w:p>
        </w:tc>
      </w:tr>
      <w:tr>
        <w:trPr>
          <w:trHeight w:val="5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244,68</w:t>
            </w:r>
          </w:p>
        </w:tc>
      </w:tr>
      <w:tr>
        <w:trPr>
          <w:trHeight w:val="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.625,62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39,40</w:t>
            </w:r>
          </w:p>
        </w:tc>
      </w:tr>
      <w:tr>
        <w:trPr>
          <w:trHeight w:val="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ind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3"/>
        </w:numPr>
        <w:spacing w:before="0" w:after="0"/>
        <w:ind w:left="704" w:hanging="42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04" w:hanging="0"/>
        <w:rPr/>
      </w:pPr>
      <w:r>
        <w:rPr>
          <w:szCs w:val="24"/>
        </w:rPr>
        <w:t>Na temelju predvidivih sredstava za ostvarivanje Programa, u nastavku se određuju poslovi i radovi na održavanju objekata i uređaja komunalne infrastrukture u 2024. godini po vrsti komunalne djelatnosti, s procjenom pojedinih troškova, kako slijedi:</w:t>
      </w:r>
    </w:p>
    <w:p>
      <w:pPr>
        <w:pStyle w:val="Paragraf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2552"/>
        <w:gridCol w:w="708"/>
        <w:gridCol w:w="1134"/>
        <w:gridCol w:w="1560"/>
        <w:gridCol w:w="1134"/>
        <w:gridCol w:w="1417"/>
        <w:gridCol w:w="1134"/>
        <w:gridCol w:w="1559"/>
        <w:gridCol w:w="1134"/>
        <w:gridCol w:w="1560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količina 20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sredstva 202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količina I. izm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sredstva 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irana količina II. iz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nirana sredstva I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.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.906,8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.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.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.544,9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57.150,00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62,1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138.34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5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19,0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14,3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68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08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.0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4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zamjena prometnog ogled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8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iranje grmlja i drveća šumskim malče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8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8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265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.0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562,0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72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774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vibro ploč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o štemanje bet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šenje stabala uz nerazvrstanu ces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bava i ugradnja geoteksti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zrada asfaltne kanal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77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zrada parapeta za odvodnju oborinskih v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9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305,2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4.8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70,26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Nabava i sadnja cvijeć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18,6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72,8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2,8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189,4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8,5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1,7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9,17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parkirališ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285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parkirališta kod Parka Maksimiljana Vrhov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5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85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497"/>
        <w:gridCol w:w="2510"/>
      </w:tblGrid>
      <w:tr>
        <w:trPr>
          <w:trHeight w:val="390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906,88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5,2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772,82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89,48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parkirališ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85,63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.460,0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zvješće o izvršenju Programa održavanja objekata i uređaja komunaln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rastrukture na području Općine Stubičke Toplice za 2024. godinu objaviti će se u „Službenom glasniku Krapinsko – zagorske županije“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5:00Z</dcterms:created>
  <dc:creator>TEST</dc:creator>
  <dc:description/>
  <cp:keywords/>
  <dc:language>en-US</dc:language>
  <cp:lastModifiedBy>Kristijan Oremuš</cp:lastModifiedBy>
  <cp:lastPrinted>2024-05-22T13:35:00Z</cp:lastPrinted>
  <dcterms:modified xsi:type="dcterms:W3CDTF">2025-04-14T06:57:00Z</dcterms:modified>
  <cp:revision>3</cp:revision>
  <dc:subject/>
  <dc:title>                            </dc:title>
</cp:coreProperties>
</file>