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1-01/1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21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22.09.2021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67. stavka 1. Zakona o komunalnom gospodarstvu (''Narodne novine'', broj 68/2018, 110/2018 i 32/20) i i članka 25. točka 3. Statuta Općine Stubičke Toplice (Službeni glasnik Krapinsko-zagorske županije br. 16/09, 09/13 i 15/18) Općinsko vijeće Općine Stubičke Toplice na svojoj 02. sjednici, održanoj dana 22. rujna 2021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 IZMJENU PROGRAMA  GRAĐE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1. GODIN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vom Prvom izmjenom Program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1. godini (u daljnjem tekstu: Program) određuje se komunalna infrastruktura koja će se graditi u 2021. godini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imovinskopravnih odnosa na zemljištu za građenje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.3. Prva izmjena Programa građenja komunalne infrastrukture sadrži iska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jskih sredstava potrebnih za realizaciju Programa (poglavlje 2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Također sadrži procjenu troškova projektiranja, revizije, građenja, provedbe stručnog nadzora građenja, i provedbe vođenja projekata građenja komunalne infrastrukture s naznakom izvora njihova financiranja (poglavlje 3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oškovi se iskazuju odvojeno za svaku građevinu i ukupno te se iskazuju odvojeno prema izvoru financiran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73.9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2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64.7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.8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6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GRAĐE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gradnji objekata i uređaja komunalne infrastrukture u 2021. godini po vrsti komunalne djelatnosti, s procjenom pojedinih troškova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će se graditi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„dio Strmečke prema groblju“ ,  NC SS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00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b)   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NC ST2 – 8, Put kod Osnovn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8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38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roširenje mreže javne rasvj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rska ulica od kbr. 92 do 1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9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mec Stubički od kbr.212a do 212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selje Pila kod kbr.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mec Stubički kod kbr.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7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žrtava Seljačke bune prema Zagorskoj uli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3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Vladimira Nazora kod kbr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Vladimira Nazora prema kbr.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2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0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Građevine komunalne infrastrukture koje će se graditi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98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1969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će se graditi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7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7, Ulica zagorskih briga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12, Naselje Podg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16, Zagorska 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23, Ulica Bre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k.č.br. 1661 k.o. Donja Stubica, Park Matije Gup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sfaltiran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S-2 i NC SS-4, Strmec Stubič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03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23, Sljemenski p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7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i/>
                <w:iCs/>
                <w:sz w:val="22"/>
                <w:szCs w:val="22"/>
              </w:rPr>
              <w:t>-      asfalt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27.2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      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.75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prometne površine za poboljšanje sigurnosti prometa u Ulici Vladimira Nazora</w:t>
            </w:r>
          </w:p>
          <w:p>
            <w:pPr>
              <w:pStyle w:val="Odlomakpopisa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95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RAZVRSTANE CEST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02.0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dječjeg igrališta u naselju Podg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4.9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24.9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5,6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će se graditi u uređenim dijelovima građevinskog područja 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26.90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150"/>
        <w:gridCol w:w="1563"/>
        <w:gridCol w:w="1964"/>
      </w:tblGrid>
      <w:tr>
        <w:trPr>
          <w:trHeight w:val="291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Građevine komunalne infrastrukture koje će se graditi izvan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UKUPNO (kn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Sanacija klizišta na nerazvrstanoj cesti k.č.br. 859/2 Strmec Stubičk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88.7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5.0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.7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ERAZVRSTANE CESTE 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88.7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Građevine komunalne infrastrukture koje će se graditi izvan građevinskog područja ukupn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988.700,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98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.9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izvan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8.700,00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13.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. izmjena Programa građenja objekata i uređaja komunalne infrastrukture 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ručju Općine Stubičke Toplice za 2021. godinu objaviti će se u „Službenom glasniku Krapinsko – zagorske županije“.</w:t>
      </w:r>
    </w:p>
    <w:p>
      <w:pPr>
        <w:pStyle w:val="Normal"/>
        <w:ind w:left="42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43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1-09-21T09:40:00Z</dcterms:modified>
  <cp:revision>4</cp:revision>
  <dc:subject/>
  <dc:title>                            </dc:title>
</cp:coreProperties>
</file>