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8/21-01/13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13/03-01-21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22.09.2021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72. stavka 1. Zakona o komunalnom gospodarstvu (''Narodne novine'', broj 68/2018, 110/2018 i 32/20) i i članka 25. točka 3. Statuta Općine Stubičke Toplice (Službeni glasnik Krapinsko-zagorske županije br. 16/09, 09/13 i 15/18) Općinsko vijeće Općine Stubičke Toplice na svojoj 02. sjednici, održanoj dana 22. rujna 2021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. IZMJENU PROGRAMA  ODRŽAVA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1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Ovom Prvom izmjenom Progra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1. godini (u daljnjem tekstu: I. izmjena Programa) utvrđuje se opis i mijenja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 I. izmjenom Programa se na osnovi zadataka i mjera utvrđenih na području održavanja prometne i komunalne infrastrukture Općine Stubičke Toplice, a u skladu s predvidivim sredstvima i izvorima financiranja utvrđenih Proračunom Općine Stubičke Toplice za 2021. godinu, određuju radovi na održavanju komunalne infrastrukture i t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javne rasvje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javnih prometnih površina na kojima nije dopušten promet motornim vozilim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čistoće javnih površina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strike/>
          <w:szCs w:val="24"/>
        </w:rPr>
      </w:pPr>
      <w:r>
        <w:rPr>
          <w:b/>
          <w:szCs w:val="24"/>
        </w:rPr>
        <w:t xml:space="preserve">1.3.  </w:t>
      </w:r>
      <w:r>
        <w:rPr>
          <w:szCs w:val="24"/>
        </w:rPr>
        <w:t xml:space="preserve">Predviđena sredstva za financiranje I. izmjene Programa u 2020. godini u ukupnom iznosu od </w:t>
      </w:r>
      <w:r>
        <w:rPr>
          <w:b/>
          <w:bCs/>
          <w:szCs w:val="24"/>
        </w:rPr>
        <w:t>1.457.000,00</w:t>
      </w:r>
      <w:r>
        <w:rPr>
          <w:szCs w:val="24"/>
        </w:rPr>
        <w:t xml:space="preserve"> </w:t>
      </w:r>
      <w:r>
        <w:rPr>
          <w:b/>
          <w:szCs w:val="24"/>
        </w:rPr>
        <w:t>kuna</w:t>
      </w:r>
      <w:r>
        <w:rPr>
          <w:color w:val="FF0000"/>
          <w:szCs w:val="24"/>
        </w:rPr>
        <w:t xml:space="preserve"> </w:t>
      </w:r>
      <w:r>
        <w:rPr>
          <w:szCs w:val="24"/>
        </w:rPr>
        <w:t>raspoređuju se za financiranje obavljanja komunalnih djelatnosti održavanja komunalne infrastrukture iz točke 1.2.</w:t>
      </w:r>
      <w:r>
        <w:rPr>
          <w:b/>
          <w:color w:val="00B0F0"/>
          <w:szCs w:val="24"/>
        </w:rPr>
        <w:t xml:space="preserve"> </w:t>
      </w:r>
      <w:r>
        <w:rPr>
          <w:szCs w:val="24"/>
        </w:rPr>
        <w:t>I. izmjena</w:t>
      </w:r>
      <w:r>
        <w:rPr>
          <w:b/>
          <w:szCs w:val="24"/>
        </w:rPr>
        <w:t xml:space="preserve"> </w:t>
      </w:r>
      <w:r>
        <w:rPr>
          <w:szCs w:val="24"/>
        </w:rPr>
        <w:t>Programa će se</w:t>
      </w:r>
      <w:r>
        <w:rPr>
          <w:b/>
          <w:szCs w:val="24"/>
        </w:rPr>
        <w:t xml:space="preserve"> </w:t>
      </w:r>
      <w:r>
        <w:rPr>
          <w:szCs w:val="24"/>
        </w:rPr>
        <w:t>financirati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.7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300,00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numPr>
          <w:ilvl w:val="0"/>
          <w:numId w:val="2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predvidivih sredstava za ostvarivanje I. izmjene Programa, u nastavku se određuju poslovi i radovi na održavanju objekata i uređaja komunalne infrastrukture u 2021. godini po vrsti komunalne djelatnosti, s procjenom pojedinih troškova, kako slijedi:</w:t>
      </w:r>
    </w:p>
    <w:p>
      <w:pPr>
        <w:pStyle w:val="Paragraf11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1"/>
        <w:gridCol w:w="4146"/>
        <w:gridCol w:w="957"/>
        <w:gridCol w:w="992"/>
        <w:gridCol w:w="1702"/>
      </w:tblGrid>
      <w:tr>
        <w:trPr>
          <w:trHeight w:val="5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d. br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STAV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cijenjena vrijednost troškova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ržavanje nerazvrstanih ce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sfaltni kolni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Zatvaranje udarnih rupa asfaltnom masom sa obradom rubova i ugradnjom kamenog materijal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000,00            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anje asfal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varanje udarnih rup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Iskop kofe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8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olnik od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ovar i dovoz kamenog materijala sa depon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varanje udarnih rup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ojno poravn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j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prijevoz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ržavanje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danje bankin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danje bankina stroj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oštećenih dijelova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ržavanje usjeka i zasje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Održavanje opreme cest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bava i zamjena prometnog zna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tupa prometnog zn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prometnog ogled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i ličenje stupova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cestovnih stupi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državanje zelenila uz nerazvrstanu ces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.1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čanje tr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rezivanje grmlja i drveća-strojno sa drobljenje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rezivanje grmlja i drveć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zemljišnog poja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kuće održavanje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betonskih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Čišćenje snijeg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državanje građevina javne odvodnje oborinskih vo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.7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čišćenje cestovnog jarka sa utovarom i odvozom na deponi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čno čišćenje cestovnog jar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slivni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linijske rešet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cijevi propu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ava i zamjena cestovnog rubnj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linijske rešetke ČBR 235 mm x 16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poklopca revizijskih okana 600 x 600 mm nosivosti 1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slivne rešetke 400x400 mm nosivosti 2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ža postojećeg okvira poklopca revizijskog okna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ža postojećeg okvira slivne rešetke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000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dnja cvije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dječjih igrališ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predviđeni radovi, usluge i  materij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Održavanje građevina, uređaja i predmeta javne namje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fonta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javnog s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ržavanje urbane oprem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Održavanje autobusnih nadstrešnic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Održavanje oglasnih pano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vna rasvje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objekata javne rasvjete – uključuje elektromontažne radove te hitne intervenc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ošak el. energ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32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a rasvj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57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izmjena Programa održavanja objekata i uređaja komunalne infrastrukture na području Općine Stubičke Toplice za 2021. godinu objaviti će se u „Službenom glasniku Krapinsko – zagorske županije“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STAVITI:</w:t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radi objave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istarstvo </w:t>
      </w:r>
      <w:r>
        <w:rPr>
          <w:rFonts w:cs="Times New Roman" w:ascii="Times New Roman" w:hAnsi="Times New Roman"/>
          <w:sz w:val="24"/>
          <w:szCs w:val="24"/>
        </w:rPr>
        <w:t>prostornog uređe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aditeljstva i državne imovine, Ulica Republike Austrije 2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greb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di nadzora zakonitosti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rhiva, ovdj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/>
          <w:sz w:val="24"/>
          <w:szCs w:val="24"/>
          <w:lang w:val="en-US" w:eastAsia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9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21-09-21T09:41:00Z</dcterms:modified>
  <cp:revision>4</cp:revision>
  <dc:subject/>
  <dc:title>                            </dc:title>
</cp:coreProperties>
</file>