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40" w:hanging="0"/>
        <w:jc w:val="both"/>
        <w:rPr>
          <w:sz w:val="24"/>
          <w:lang w:val="hr-HR"/>
        </w:rPr>
      </w:pPr>
      <w:r>
        <w:rPr>
          <w:sz w:val="24"/>
          <w:lang w:val="hr-HR"/>
        </w:rPr>
        <w:drawing>
          <wp:inline distT="0" distB="0" distL="0" distR="0">
            <wp:extent cx="50927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</w:t>
      </w:r>
      <w:r>
        <w:rPr>
          <w:b/>
          <w:sz w:val="24"/>
          <w:szCs w:val="24"/>
          <w:lang w:val="hr-HR"/>
        </w:rPr>
        <w:t>REPUBLIKA HRVATSKA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  <w:lang w:val="hr-HR"/>
        </w:rPr>
        <w:t xml:space="preserve">   </w:t>
      </w:r>
      <w:r>
        <w:rPr>
          <w:b/>
          <w:sz w:val="24"/>
          <w:szCs w:val="24"/>
          <w:lang w:val="hr-HR"/>
        </w:rPr>
        <w:t>KRAPINSKO-ZAGORSKA ŽUPANIJA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</w:t>
      </w:r>
      <w:r>
        <w:rPr>
          <w:b/>
          <w:sz w:val="24"/>
          <w:szCs w:val="24"/>
          <w:lang w:val="hr-HR"/>
        </w:rPr>
        <w:t>OPĆINA STUBIČKE TOPLICE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</w:t>
      </w:r>
      <w:r>
        <w:rPr>
          <w:b/>
          <w:sz w:val="24"/>
          <w:szCs w:val="24"/>
          <w:lang w:val="hr-HR"/>
        </w:rPr>
        <w:t>OPĆINSKO VIJEĆ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Bezproreda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LASA: 400-01/22-01/14</w:t>
      </w:r>
    </w:p>
    <w:p>
      <w:pPr>
        <w:pStyle w:val="Bezproreda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BROJ:2140-27-2-22-2</w:t>
      </w:r>
    </w:p>
    <w:p>
      <w:pPr>
        <w:pStyle w:val="Bezproreda"/>
        <w:spacing w:lineRule="auto" w:line="27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ubičke Toplice, 19.10.2022.</w:t>
      </w:r>
    </w:p>
    <w:p>
      <w:pPr>
        <w:pStyle w:val="Bezproreda"/>
        <w:tabs>
          <w:tab w:val="clear" w:pos="720"/>
          <w:tab w:val="left" w:pos="680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Na temelju  članka 67. stavka 1. Zakona o komunalnom gospodarstvu (''Narodne novine'', broj 68/2018, 110/2018 i 32/20) i i članka 25. točka 3. Statuta Općine Stubičke Toplice (Službeni glasnik Krapinsko-zagorske županije br. 16/09, 09/13, 15/18 i 7/21) Općinsko vijeće Općine Stubičke Toplice na svojoj 11. sjednici, održanoj dana 19. listopada 2022. godine donijelo je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. IZMJENE PROGRAMA  GRAĐENJA KOMUNALNE INFRASTRUKTURE NA PODRUČJU OPĆINE STUBIČKE TOPLICE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2022. GODINU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lomakpopis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VODNE ODREDB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Cs/>
          <w:sz w:val="24"/>
          <w:szCs w:val="24"/>
        </w:rPr>
        <w:t>1.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Ovom Prvom izmjenom Programa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>građenja</w:t>
      </w:r>
      <w:r>
        <w:rPr>
          <w:sz w:val="24"/>
          <w:szCs w:val="24"/>
        </w:rPr>
        <w:t xml:space="preserve"> komunalne infrastrukture na području Općine Stubičke Toplice u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>2022. godini (u daljnjem tekstu: Program) određuje se komunalna infrastruktura koja će se graditi u 2022. godini s procjenom pojedinih troškova po djelatnostima i iskaz financijskih sredstava potrebnih za ostvarivanje Programa s naznakom izvora financiran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2. Građenje komunalne infrastrukture u smislu Zakona o komunalnom gospodarstvu (''Narodne novine'', broj 68/2018, 110/18 i 32/20) obuhvaća slijedeće radnje i radove:</w:t>
      </w:r>
    </w:p>
    <w:p>
      <w:pPr>
        <w:pStyle w:val="Odlomakpopis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ješavanje imovinskopravnih odnosa na zemljištu za građenje komunalne infrastrukture</w:t>
      </w:r>
    </w:p>
    <w:p>
      <w:pPr>
        <w:pStyle w:val="Odlomakpopis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lanjanje i/ili izmještanje postojećih građevina na zemljištu za građenje komunalne infrastrukture i radove na sanaciji tog zemljišta</w:t>
      </w:r>
    </w:p>
    <w:p>
      <w:pPr>
        <w:pStyle w:val="Odlomakpopis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bavljanje projekata i druge dokumentacije potrebne za izdavanje dozvola i drugih akata za građenje i uporabu komunalne infrastrukture</w:t>
      </w:r>
    </w:p>
    <w:p>
      <w:pPr>
        <w:pStyle w:val="Odlomakpopisa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đenje komunalne infrastrukture u smislu zakona kojim se uređuje gradnja građevina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1.3. I. izmjena Programa građenja komunalne infrastrukture sadrži iskaz financijski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redstava potrebnih za realizaciju Programa (poglavlje 2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Također sadrži procjenu troškova projektiranja, revizije, građenja, provedbe stručnog nadzora građenja, i provedbe vođenja projekata građenja komunalne infrastrukture s naznakom izvora njihova financiranja (poglavlje 3.)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Troškovi se iskazuju odvojeno za svaku građevinu i ukupno te se iskazuju odvojeno prema izvoru financiranja.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Odlomakpopis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REDSTVA ZA OSTVARIVANJE PROGRAMA S NAZNAKOM IZVORA FINANCIRANJA</w:t>
      </w:r>
    </w:p>
    <w:p>
      <w:pPr>
        <w:pStyle w:val="Odlomakpopisa"/>
        <w:ind w:left="7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11"/>
        <w:spacing w:before="0" w:after="0"/>
        <w:ind w:firstLine="709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Sredstva potrebna za ostvarivanje Programa osigurat će se iz sljedećih izvora:</w:t>
      </w:r>
    </w:p>
    <w:p>
      <w:pPr>
        <w:pStyle w:val="Paragraf11"/>
        <w:spacing w:before="0" w:after="0"/>
        <w:ind w:firstLine="709"/>
        <w:rPr>
          <w:szCs w:val="24"/>
        </w:rPr>
      </w:pPr>
      <w:r>
        <w:rPr>
          <w:szCs w:val="24"/>
        </w:rPr>
      </w:r>
    </w:p>
    <w:tbl>
      <w:tblPr>
        <w:tblW w:w="6501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3232"/>
      </w:tblGrid>
      <w:tr>
        <w:trPr>
          <w:trHeight w:val="682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ZVOR FINANCIRANJ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8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munalna naknada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8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munalni doprinos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8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redstva iz Proračuna</w:t>
            </w:r>
          </w:p>
        </w:tc>
        <w:tc>
          <w:tcPr>
            <w:tcW w:w="3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9.850,00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8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knada za koncesiju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.000,00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8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Vlastiti prihodi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400,00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8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moći iz inozemstva i unutar općeg proračuna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9.300,00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8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stali prihodi za posebne namjen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.000,00</w:t>
            </w:r>
          </w:p>
        </w:tc>
      </w:tr>
      <w:tr>
        <w:trPr>
          <w:trHeight w:val="315" w:hRule="atLeast"/>
        </w:trPr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8"/>
              </w:numPr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onacij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Paragraf11"/>
        <w:spacing w:before="0" w:after="0"/>
        <w:ind w:left="780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Paragraf11"/>
        <w:spacing w:before="0" w:after="0"/>
        <w:ind w:left="780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Paragraf11"/>
        <w:numPr>
          <w:ilvl w:val="0"/>
          <w:numId w:val="6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>GRAĐENJE KOMUNALNE INFRASTRUKTURE</w:t>
      </w:r>
    </w:p>
    <w:p>
      <w:pPr>
        <w:pStyle w:val="Paragraf11"/>
        <w:spacing w:before="0" w:after="0"/>
        <w:ind w:left="78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Paragraf11"/>
        <w:spacing w:before="0" w:after="0"/>
        <w:ind w:left="780" w:hanging="0"/>
        <w:rPr>
          <w:szCs w:val="24"/>
        </w:rPr>
      </w:pPr>
      <w:r>
        <w:rPr>
          <w:szCs w:val="24"/>
        </w:rPr>
        <w:t>Na temelju predvidivih sredstava za ostvarivanje Programa, u nastavku se određuju poslovi i radovi na gradnji objekata i uređaja komunalne infrastrukture u 2022. godini po vrsti komunalne djelatnosti, s procjenom pojedinih troškova, kako slijed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3827"/>
        <w:gridCol w:w="1560"/>
        <w:gridCol w:w="1417"/>
        <w:gridCol w:w="1276"/>
      </w:tblGrid>
      <w:tr>
        <w:trPr>
          <w:trHeight w:val="29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1. Građevine komunalne infrastrukture koje će se graditi radi uređenja neuređenih dijelova građevinskog područj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RED.B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ERAZVRSTANE CES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LANIRANO 2022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>(k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. IZMJEN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(k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VOR FINANCIRANJA</w:t>
            </w:r>
          </w:p>
        </w:tc>
      </w:tr>
      <w:tr>
        <w:trPr>
          <w:trHeight w:val="30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gradnja nerazvrstane ceste „dio Strmečke prema groblju“ ,  NC SS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gradn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7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Calibri"/>
                <w:sz w:val="22"/>
                <w:szCs w:val="22"/>
              </w:rPr>
              <w:t>b)   Nadz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gradnja kanala oborinske odvodn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8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5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577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ERAZVRSTANE CESTE UKUP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8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5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RED.B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Odlomakpopisa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AVNE PROMETNE POVRŠINE NA KOJIMA NIJE DOZVOLJEN PROMET MOTORNIM VOZILI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LANIRANO 2022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>(k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. IZMJEN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(k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VOR FINANCIRANJA</w:t>
            </w:r>
          </w:p>
        </w:tc>
      </w:tr>
      <w:tr>
        <w:trPr>
          <w:trHeight w:val="29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gradnja nogostupa uz ŽC 2217 – Ulica Ljube Babića Đalsko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5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Izgradnj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46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ojektna dokumentaci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2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adz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1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JAVNE PROMETNE POVRŠINE NA KOJIMA NIJE DOZVOLJEN PROMET MOTORNIM VOZILIMA</w:t>
            </w: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>UKUP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5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Građevine komunalne infrastrukture koje će se graditi radi uređenja neuređenih dijelova građevinskog područja ukup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68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eastAsia="Calibri"/>
                <w:b/>
                <w:bCs/>
                <w:sz w:val="22"/>
                <w:szCs w:val="22"/>
              </w:rPr>
              <w:t>150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8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560"/>
        <w:gridCol w:w="1417"/>
        <w:gridCol w:w="1276"/>
      </w:tblGrid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2. Građevine komunalne infrastrukture koje će se graditi u uređenim dijelovima građevinskog područj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RED.B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NERAZVRSTANE CES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LANIRANO 2022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>(k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. IZMJEN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(kn)</w:t>
            </w:r>
          </w:p>
          <w:p>
            <w:pPr>
              <w:pStyle w:val="Odlomakpopisa"/>
              <w:spacing w:before="0" w:after="200"/>
              <w:ind w:left="108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VOR FINANCIRANJA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Asfaltiranje nerazvrstanih ces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763,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,3,6,7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o NC ST1-7, Ulica zagorskih briga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5.2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,3,6,7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ind w:left="1210" w:hanging="36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sfaltiran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116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112.3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ind w:left="1210" w:hanging="36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adz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4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2.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ind w:left="1210" w:hanging="36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ojektna dokumentaci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5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o NC ST1-12, Naselje Podga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5.97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6,7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ind w:left="1210" w:hanging="36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sfaltiran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72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93.06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ind w:left="1210" w:hanging="36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adz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3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2.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ind w:left="1210" w:hanging="36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ojektna dokumentaci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5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o NC ST1-16, Zagorska ul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3.4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6,7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ind w:left="1210" w:hanging="36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sfaltiran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57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60.5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ind w:left="1210" w:hanging="36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adz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3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2.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ind w:left="1210" w:hanging="36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ojektna dokumentaci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5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o NC ST1-20, Ulica Brez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1.57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6,7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ind w:left="1210" w:hanging="36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sfaltiran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68.66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ind w:left="1210" w:hanging="36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adz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2.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ind w:left="1210" w:hanging="36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ojektna dokumentaci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5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C ST1-24, Sljemenski put-odvoj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1.07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6,7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ind w:left="1210" w:hanging="36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sfaltiran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78.16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ind w:left="1210" w:hanging="36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adz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2.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ind w:left="1210" w:hanging="36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ojektna dokumentacij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5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C SS-35, ŽC 2219-odvojak Lis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9.5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6,7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ind w:left="1210" w:hanging="36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sfaltiran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77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106.67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ind w:left="1210" w:hanging="36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adz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3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2.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ind w:left="1210" w:hanging="36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ojektna dokumentaci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5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o NC SS-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9.2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6,7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ind w:left="1210" w:hanging="36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asfaltiranj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62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36.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ind w:left="1210" w:hanging="36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adz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3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2.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ind w:left="1210" w:hanging="36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ojektna dokumentaci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5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Dio NC P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5.0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6,7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ind w:left="1210" w:hanging="36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asfaltiranj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142.1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ind w:left="1210" w:hanging="36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adz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2.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ind w:left="1210" w:hanging="36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ojektna dokumentaci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5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Dio NC SS-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1.82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6,7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ind w:left="1210" w:hanging="36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sfaltiran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38.91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ind w:left="1210" w:hanging="36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nadz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2.3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ind w:left="1210" w:hanging="360"/>
              <w:contextualSpacing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ojektna dokumentaci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  <w:t>55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i/>
                <w:i/>
                <w:iCs/>
                <w:sz w:val="22"/>
                <w:szCs w:val="22"/>
              </w:rPr>
            </w:pPr>
            <w:r>
              <w:rPr>
                <w:rFonts w:eastAsia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.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Rekonstrukcija prometne površine za poboljšanje sigurnosti prometa u Ulici Vladimira Naz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57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  <w:tr>
        <w:trPr>
          <w:trHeight w:val="2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ind w:left="121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gradn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7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Odlomakpopisa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ERAZVRSTANE CESTE UKUP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40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820.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Calibri" w:cs="Times New Roman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rFonts w:eastAsia="Calibri"/>
                <w:i/>
                <w:i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RED.B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Odlomakpopisa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AVNE ZELENE POVRŠ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LANIRANO 2022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>(k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. IZMJEN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(k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VOR FINANCIRANJA</w:t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Rekonstrukcija dječjeg igrališta u centru Stubičkih Topl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1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49.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,6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Odlomakpopisa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JAVNE ZELENE POVRŠINE UKUP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1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eastAsia="Calibri"/>
                <w:b/>
                <w:bCs/>
                <w:sz w:val="22"/>
                <w:szCs w:val="22"/>
              </w:rPr>
              <w:t>249.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dlomakpopisa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 w:cs="Times New Roman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RED.B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JAVNA RASVJE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LANIRANO 2022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>(k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. IZMJEN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(k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VOR FINANCIRANJA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.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Modernizacija javne rasvjete naselja Stubičke Toplice - cent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30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,5,6,8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gradn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26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eastAsia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z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eastAsia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.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gradnja javne rasvje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mec Stubički od kbr. 69G do reciklažnog dvoriš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a zagorskih brigada kod kbr. 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dlomakpopisa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egovita ulica kod kbr. 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.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JAVNA RASVJETA UKUP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32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RED.B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JAVNE PROMETNE POVRŠINE NA KOJIMA NIJE DOZVOLJEN PROMET MOTORNIM VOZILI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LANIRANO 2022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>(k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. IZMJEN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(k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VOR FINANCIRANJA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.6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gradnja nogostupa u Brezinoj ulic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6.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JAVNE PROMETNE POVRŠINE NA KOJIMA NIJE DOZVOLJEN PROMET MOTORNIM VOZILIMA</w:t>
            </w: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>UKUP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6.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.Građevine komunalne infrastrukture koje će se graditi u uređenim dijelovima građevinskog područja ukup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.065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.090.5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87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"/>
        <w:gridCol w:w="3827"/>
        <w:gridCol w:w="1560"/>
        <w:gridCol w:w="1417"/>
        <w:gridCol w:w="1276"/>
      </w:tblGrid>
      <w:tr>
        <w:trPr>
          <w:trHeight w:val="29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hd w:fill="9CC2E5" w:val="clear"/>
              <w:snapToGrid w:val="false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hd w:fill="9CC2E5" w:val="clear"/>
              <w:jc w:val="center"/>
              <w:rPr>
                <w:rFonts w:eastAsia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</w:rPr>
              <w:t>3.Građevine komunalne infrastrukture koje će se graditi izvan građevinskog područj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RED.B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JAVNA PARKIRALIŠ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PLANIRANO 2022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Calibri"/>
                <w:b/>
                <w:bCs/>
                <w:sz w:val="22"/>
                <w:szCs w:val="22"/>
              </w:rPr>
              <w:t>(k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. IZMJEN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(k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IZVOR FINANCIRANJA</w:t>
            </w:r>
          </w:p>
        </w:tc>
      </w:tr>
      <w:tr>
        <w:trPr>
          <w:trHeight w:val="30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Rekonstrukcija prometnog terminala Pila – Park vozač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</w:t>
            </w:r>
          </w:p>
        </w:tc>
      </w:tr>
      <w:tr>
        <w:trPr>
          <w:trHeight w:val="30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gradn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dz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na dokumentaci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JAVNA PARKIRALIŠTA UKUP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highlight w:val="cyan"/>
              </w:rPr>
            </w:pPr>
            <w:r>
              <w:rPr>
                <w:rFonts w:eastAsia="Calibri"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  <w:highlight w:val="cyan"/>
              </w:rPr>
            </w:pPr>
            <w:r>
              <w:rPr>
                <w:rFonts w:eastAsia="Calibri"/>
                <w:color w:val="FF0000"/>
                <w:sz w:val="22"/>
                <w:szCs w:val="22"/>
                <w:highlight w:val="cyan"/>
              </w:rPr>
            </w:r>
          </w:p>
        </w:tc>
      </w:tr>
      <w:tr>
        <w:trPr>
          <w:trHeight w:val="70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2"/>
                <w:szCs w:val="22"/>
              </w:rPr>
            </w:pPr>
            <w:r>
              <w:rPr>
                <w:rFonts w:eastAsia="Calibri"/>
                <w:color w:val="FF0000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3. Građevine komunalne infrastrukture koje će se graditi izvan građevinskog područja ukup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10.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754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8"/>
        <w:gridCol w:w="4659"/>
        <w:gridCol w:w="2126"/>
      </w:tblGrid>
      <w:tr>
        <w:trPr>
          <w:trHeight w:val="319" w:hRule="atLeast"/>
        </w:trPr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KAPITULACIJA</w:t>
            </w:r>
          </w:p>
        </w:tc>
      </w:tr>
      <w:tr>
        <w:trPr>
          <w:trHeight w:val="62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rađevine komunalne infrastrukture koje će se graditi radi uređenja neuređenih dijelova građevinskog područ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.000,00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rađevine komunalne infrastrukture koje će se graditi u uređenim dijelovima građevinskog područ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24"/>
                <w:szCs w:val="24"/>
              </w:rPr>
            </w:pPr>
            <w:r>
              <w:rPr/>
              <w:t>1.090.550,00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rađevine komunalne infrastrukture koje će se graditi izvan građevinskog područ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440" w:hRule="atLeast"/>
        </w:trPr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napToGrid w:val="false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SVEUKUPNO: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40.550,00</w:t>
            </w:r>
          </w:p>
        </w:tc>
      </w:tr>
    </w:tbl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VRŠNE ODREDBE</w:t>
      </w:r>
    </w:p>
    <w:p>
      <w:pPr>
        <w:pStyle w:val="Odlomakpopisa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lomakpopisa"/>
        <w:numPr>
          <w:ilvl w:val="1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rogram građenja objekata i uređaja komunalne infrastrukture na području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pćine Stubičke Toplice za 2022. godinu objaviti će se u „Službenom glasniku Krapinsko – zagorske županije“.</w:t>
      </w:r>
    </w:p>
    <w:p>
      <w:pPr>
        <w:pStyle w:val="Odlomakpopisa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ind w:left="4247" w:hanging="0"/>
        <w:jc w:val="center"/>
        <w:rPr>
          <w:sz w:val="24"/>
          <w:szCs w:val="24"/>
        </w:rPr>
      </w:pPr>
      <w:r>
        <w:rPr>
          <w:sz w:val="24"/>
          <w:szCs w:val="24"/>
        </w:rPr>
        <w:t>Predsjednik Općinskog vijeća</w:t>
      </w:r>
    </w:p>
    <w:p>
      <w:pPr>
        <w:pStyle w:val="Normal"/>
        <w:widowControl w:val="false"/>
        <w:ind w:left="4247" w:hanging="0"/>
        <w:jc w:val="center"/>
        <w:rPr>
          <w:sz w:val="24"/>
          <w:szCs w:val="24"/>
        </w:rPr>
      </w:pPr>
      <w:r>
        <w:rPr>
          <w:sz w:val="24"/>
          <w:szCs w:val="24"/>
        </w:rPr>
        <w:t>Općine Stubičke Toplice</w:t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>Tomislav Mlinarić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Odlomakpopisa"/>
        <w:jc w:val="both"/>
        <w:rPr>
          <w:rFonts w:ascii="Times New Roman" w:hAnsi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DOSTAVITI:</w:t>
      </w:r>
    </w:p>
    <w:p>
      <w:pPr>
        <w:pStyle w:val="Odlomakpopisa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  <w:lang w:val="en-US"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 xml:space="preserve">Upravni odjel Krapinsko-zagorske županije za poslove Županijske skupštine, </w:t>
      </w:r>
      <w:r>
        <w:rPr>
          <w:rFonts w:cs="Times New Roman" w:ascii="Times New Roman" w:hAnsi="Times New Roman"/>
          <w:i/>
          <w:iCs/>
          <w:sz w:val="24"/>
          <w:szCs w:val="24"/>
          <w:lang w:eastAsia="hr-HR"/>
        </w:rPr>
        <w:t>radi objave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 w:eastAsia="hr-HR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Ministarstvo </w:t>
      </w:r>
      <w:r>
        <w:rPr>
          <w:rFonts w:cs="Times New Roman" w:ascii="Times New Roman" w:hAnsi="Times New Roman"/>
          <w:sz w:val="24"/>
          <w:szCs w:val="24"/>
        </w:rPr>
        <w:t>prostornog uređenj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graditeljstva i državne imovine, Ulica Republike Austrije 20,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Zagreb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adi nadzora zakonitosti</w:t>
      </w:r>
    </w:p>
    <w:p>
      <w:pPr>
        <w:pStyle w:val="Odlomakpopisa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en-US" w:eastAsia="hr-HR"/>
        </w:rPr>
      </w:pPr>
      <w:r>
        <w:rPr>
          <w:rFonts w:cs="Times New Roman" w:ascii="Times New Roman" w:hAnsi="Times New Roman"/>
          <w:sz w:val="24"/>
          <w:szCs w:val="24"/>
          <w:lang w:eastAsia="hr-HR"/>
        </w:rPr>
        <w:t>Arhiva, ovdje</w:t>
      </w:r>
    </w:p>
    <w:p>
      <w:pPr>
        <w:pStyle w:val="Normal"/>
        <w:tabs>
          <w:tab w:val="clear" w:pos="720"/>
          <w:tab w:val="left" w:pos="6110" w:leader="none"/>
        </w:tabs>
        <w:rPr>
          <w:rFonts w:ascii="Arial" w:hAnsi="Arial" w:cs="Arial"/>
          <w:sz w:val="24"/>
          <w:szCs w:val="24"/>
          <w:lang w:val="hr-HR" w:eastAsia="hr-HR"/>
        </w:rPr>
      </w:pPr>
      <w:r>
        <w:rPr>
          <w:rFonts w:cs="Arial" w:ascii="Arial" w:hAnsi="Arial"/>
          <w:sz w:val="24"/>
          <w:szCs w:val="24"/>
          <w:lang w:val="hr-HR" w:eastAsia="hr-H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104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80" w:hanging="21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basedOn w:val="Zadanifontodlomka"/>
    <w:qFormat/>
    <w:rPr/>
  </w:style>
  <w:style w:type="character" w:styleId="OdlomakpopisaChar">
    <w:name w:val="Odlomak popisa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hr-HR"/>
    </w:rPr>
  </w:style>
  <w:style w:type="paragraph" w:styleId="Paragraf11">
    <w:name w:val="Paragraf 1.1"/>
    <w:basedOn w:val="Normal"/>
    <w:qFormat/>
    <w:pPr>
      <w:spacing w:before="120" w:after="120"/>
      <w:ind w:firstLine="567"/>
      <w:jc w:val="both"/>
    </w:pPr>
    <w:rPr>
      <w:sz w:val="24"/>
      <w:lang w:val="hr-HR"/>
    </w:rPr>
  </w:style>
  <w:style w:type="paragraph" w:styleId="Paragraf">
    <w:name w:val="Paragraf-"/>
    <w:basedOn w:val="Normal"/>
    <w:qFormat/>
    <w:pPr>
      <w:ind w:firstLine="567"/>
      <w:jc w:val="both"/>
    </w:pPr>
    <w:rPr>
      <w:sz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30:00Z</dcterms:created>
  <dc:creator>TEST</dc:creator>
  <dc:description/>
  <cp:keywords/>
  <dc:language>en-US</dc:language>
  <cp:lastModifiedBy>Kristijan Oremuš</cp:lastModifiedBy>
  <cp:lastPrinted>2017-01-03T13:13:00Z</cp:lastPrinted>
  <dcterms:modified xsi:type="dcterms:W3CDTF">2022-10-20T08:20:00Z</dcterms:modified>
  <cp:revision>6</cp:revision>
  <dc:subject/>
  <dc:title>                            </dc:title>
</cp:coreProperties>
</file>