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400-01/23-01/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40-27-2-23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ubičke Toplice, 06.06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19. sjednici, održanoj dana 06. lipnja 2023. godine donijelo je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ZMJENE PROGRAMA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3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om prvom izmjenom Program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3. godini (u daljnjem tekstu: Program) određuje se komunalna infrastruktura koja će se graditi u 2023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ješavanje imovinskopravnih odnosa na zemljištu za građenje komunalne infrastruktur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3. I. izmjena Programa građenja komunalne infrastrukture sadrži iskaz financijski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ava 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STVA ZA OSTVARIVANJE PROGRAMA S NAZNAKOM IZVORA FINANCIRANJA</w:t>
      </w:r>
    </w:p>
    <w:p>
      <w:pPr>
        <w:pStyle w:val="Normal"/>
        <w:spacing w:lineRule="auto" w:line="276" w:before="0" w:after="200"/>
        <w:ind w:left="7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</w:t>
      </w:r>
      <w:r>
        <w:rPr>
          <w:sz w:val="24"/>
          <w:szCs w:val="24"/>
          <w:lang w:eastAsia="hr-HR"/>
        </w:rPr>
        <w:t>Sredstva potrebna za ostvarivanje Programa osigurat će se iz sljedećih izvora:</w:t>
      </w:r>
    </w:p>
    <w:p>
      <w:pPr>
        <w:pStyle w:val="Normal"/>
        <w:ind w:firstLine="709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.87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260,00</w:t>
            </w:r>
          </w:p>
        </w:tc>
      </w:tr>
      <w:tr>
        <w:trPr>
          <w:trHeight w:val="46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73.653,42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070,00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80" w:hanging="0"/>
        <w:jc w:val="both"/>
        <w:rPr>
          <w:b/>
          <w:b/>
          <w:color w:val="FF0000"/>
          <w:sz w:val="24"/>
          <w:szCs w:val="24"/>
          <w:lang w:eastAsia="hr-HR"/>
        </w:rPr>
      </w:pPr>
      <w:r>
        <w:rPr>
          <w:b/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eastAsia="hr-HR"/>
        </w:rPr>
      </w:pPr>
      <w:r>
        <w:rPr>
          <w:b/>
          <w:color w:val="FF0000"/>
          <w:sz w:val="24"/>
          <w:szCs w:val="24"/>
          <w:lang w:eastAsia="hr-HR"/>
        </w:rPr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GRAĐENJE KOMUNALNE INFRASTRUKTURE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7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Na temelju predvidivih sredstava za ostvarivanje Programa, u nastavku se određuju poslovi i radovi na gradnji objekata i uređaja komunalne infrastrukture u 2023. godini po vrsti komunalne djelatnosti, s procjenom pojedinih troškova, kako slijedi:</w:t>
      </w:r>
    </w:p>
    <w:p>
      <w:pPr>
        <w:pStyle w:val="Normal"/>
        <w:spacing w:lineRule="auto" w:line="276" w:before="0" w:after="20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275"/>
        <w:gridCol w:w="1418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ŽC 2217 – Ulica Ljube Babića Đal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Izgrad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nerazvrstanu cestu NC SS-15-odvojak Skuš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radi uređenja neuređenih dijelova građevinskog područj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1.1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.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701"/>
        <w:gridCol w:w="1417"/>
        <w:gridCol w:w="1417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.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.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C ST1-26, Bre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4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C SS-14, odvojak Mlin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4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7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o NC SS-7, reciklažno dvorište prema Štur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1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3.6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C SS-18, ŽC 2219-Pil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asfaltir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o NC ST1-9, Ulica Petra Preradovića - odvojak Kolar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asfaltira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8.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klizišta u Gundulićevoj ulici i sanacija nerazvrstanih c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2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89.8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kliz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.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0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4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17-Ulica Antuna Mihanovi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32.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7 -Ulica zagorskih brig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6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8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NC ST1-16-Zagorska u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.1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 xml:space="preserve">izgrad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6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acija  NC P-1- Gospočići-vodospr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nestabilnog pokosa na lokaciji Sljemenski p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9.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64.9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ZELENE POVRŠ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dječjeg igrališta u centru Stubičkih Topl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,6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konstruk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.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dječjih ig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rekreacijskog centra Strmec Stubi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7.4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grad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.85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malonogometnog igrališta Strmec Stubič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.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ZELENE POVRŠINE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.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43.68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2.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2.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.2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gorska ulica od kbr. 90 do kbr.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linarska ulica kod kbr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egovita ulica kod kbr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4.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1.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parkirališta u cen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lanjanje i izmještanje postojećih građev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eu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abava i ugradnja javnog sata u par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GRAĐEVINE I UREĐAJI JAVNE NAMJENE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.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9.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12.703,4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7"/>
        <w:gridCol w:w="3261"/>
        <w:gridCol w:w="1701"/>
        <w:gridCol w:w="1275"/>
        <w:gridCol w:w="1560"/>
      </w:tblGrid>
      <w:tr>
        <w:trPr>
          <w:trHeight w:val="2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 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(eu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og terminala Pila – Park vozač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grad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adz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jektn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160,00 €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12.703,42 €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90,00 €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53.853,42 €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izmjena Programa građenja objekata i uređaja komunalne infrastrukture n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ručju Općine Stubičke Toplice za 2023. godinu objaviti će se u „Službenom glasniku Krapinsko – zagorske županije“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widowControl w:val="false"/>
        <w:spacing w:before="0" w:after="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spacing w:before="0" w:after="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widowControl w:val="false"/>
        <w:spacing w:before="0" w:after="0"/>
        <w:ind w:left="424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3-06-06T06:17:00Z</dcterms:modified>
  <cp:revision>2</cp:revision>
  <dc:subject/>
  <dc:title>                            </dc:title>
</cp:coreProperties>
</file>