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eastAsia="Calibri" w:cs="Calibri"/>
          <w:i/>
          <w:i/>
          <w:lang w:val="en-US" w:eastAsia="en-US"/>
        </w:rPr>
      </w:pPr>
      <w:r>
        <w:rPr>
          <w:rFonts w:eastAsia="Calibri" w:cs="Calibri" w:ascii="Arial Narrow" w:hAnsi="Arial Narrow"/>
          <w:i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Hrvatska je spremna - stiže nam svjetska rally elit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ve je spremno za Croatia Rally, a najbolje rally posade svijeta već su počele s testiranjima hrvatskog asfalta. Najpoznatiji rally vozači današnjice će od 22. do 25. travnja na Croatia Rallyju skupljati bodove za Svjetsko prvenstvo u rallyju (WRC). Hrvatska je treća etapa u ovogodišnjem WRC kalendaru, a vozit će se po lokalnim cestama Zagrebačke, Karlovačke i Krapinsko-zagorske županije te Grada Zagreb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a Croatia Rallyju najbolje posade svijeta očekuje ukupno 300 kilometara brzinskih ispita koje karakteriziraju uske i zavojite ceste s brojnim prijevojima. Hrvatska etapa Svjetskog prvenstva u reliju karakteristična je jer se radi o prvom potpuno asfaltnom reliju ove sezone, a brojne promjene asfaltne podloge iziskivat će od ekipa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kupno je za Croatia Rally potvrđen nastup 68 posada, a Hrvatska će imati čak sedam predstavnika - Niku Pulića, Viliama Prodana, Martina Ravenščaka, Krešimira Ravenščaka, Ivicu Siladića, Matea Butorca i Željka Magličića. Valja istaknuti kako je Pulić prijavljen za nastup u elitnom, WRC razredu, dok će ostali domaći predstavnici voziti u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ally4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vozilima s prednjim pogonom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tručnjaci ističu kako je među favoritima za osvajanje Croatia Rallyja Belgijac Thierry Neuville, kojem najbolje leže asfaltne podloge, a za trofej će se boriti s reli legendom i sedmerostrukim svjetskim prvakom Sébastienom Ogierom. Svoj je nastup potvrdio i Estonac Ott Tänak koji je trenutno peti u ukupnom poretku, kao i najveće iznenađenje ove sezone, mladi 20-godišnji Finac Kale Rovanperä koji je vodeći u ukupnom poretku nakon 4. mjesta u Monte Carlu i 2. na domaćem terenu u Finskoj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ve informacije i novosti možete pratiti na službenoj web stranici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rally-croatia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kao i na službenim kanalima na društvenim mrežama na Facebooku -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 w:eastAsia="en-US"/>
          </w:rPr>
          <w:t xml:space="preserve"> </w:t>
        </w:r>
      </w:hyperlink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Croatia Rally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i Instagramu -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Croatia Rally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 WRC-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orld Rally Championship vrhunski je sportski događaj, koji donosi simbiozu visoke tehnologije i vještine vozača. U svojoj suštini je dramatičan, svaka desetinka sekunde je važna. Od posada zahtjeva maksimalnu koncentraciju i preciznost u izazovnim uvjetima. Beskompromisno nadmetanje objedinjuje brzinu, tehnologiju i pouzdanost vodećih svjetskih proizvođača automobila, praćenu uigranim momčadima predvođenim najboljim svjetskim vozačima kojima pomažu hladne glave i smireni glasovi najsposobnijih suvozača svijeta. WRC je globalni izazov kojeg karakteriziraju hrabrost, strast, izdržljivost i mogućnost konstantne prilagodbe stalnim izmjenama okoline i nepredvidivosti uvjeta za vožnj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CROATIA RALLY POKRENUO MEĐUNARODNU HUMANITARNU AKCIJU ZA POMOĆ SISAČKOJ BOLNIC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Organizacijski odbor Croatia Rallyja uz potporu Svjetskog prvenstva u rallyju (WRC) i Hrvatskog Crvenog križa kao nositelja projekta pokrenuo je međunarodnu humanitarnu akciju “Zajedno do cilja” za pomoć Općoj bolnici "dr. Ivo Pedišić" u Sisku. Akcija će trajati od 25. ožujka do 30. travnja, a sva sredstva prikupljena donacijama na žiro račun HR2023600001502892305 u tom razdoblju bit će utrošena na obnovu zgrade sisačke bolnice. 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Inicijatori ove međunarodne humanitarne akcije odlučili su iskoristiti dolazak svjetske manifestacije u Hrvatsku koja svake godine privlači veliki interes gledatelja kako bi pomogli lokalnoj zajednici, a podrška za ovu hvalevrijednu akciju stiže i od samih vozačkih zvijezda rallyja </w:t>
      </w:r>
      <w:r>
        <w:rPr>
          <w:rStyle w:val="StrongEmphasis"/>
          <w:rFonts w:cs="Calibri" w:ascii="Calibri" w:hAnsi="Calibri"/>
          <w:color w:val="000000"/>
          <w:spacing w:val="8"/>
          <w:sz w:val="22"/>
          <w:szCs w:val="22"/>
        </w:rPr>
        <w:t>Thierryja Neuvillea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, </w:t>
      </w:r>
      <w:r>
        <w:rPr>
          <w:rStyle w:val="StrongEmphasis"/>
          <w:rFonts w:cs="Calibri" w:ascii="Calibri" w:hAnsi="Calibri"/>
          <w:color w:val="000000"/>
          <w:spacing w:val="8"/>
          <w:sz w:val="22"/>
          <w:szCs w:val="22"/>
        </w:rPr>
        <w:t>Sebastiena Ogiera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 i </w:t>
      </w:r>
      <w:r>
        <w:rPr>
          <w:rStyle w:val="StrongEmphasis"/>
          <w:rFonts w:cs="Calibri" w:ascii="Calibri" w:hAnsi="Calibri"/>
          <w:color w:val="000000"/>
          <w:spacing w:val="8"/>
          <w:sz w:val="22"/>
          <w:szCs w:val="22"/>
        </w:rPr>
        <w:t>Teemua Suninena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. 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Style w:val="Emphasis"/>
          <w:rFonts w:cs="Calibri" w:ascii="Calibri" w:hAnsi="Calibri"/>
          <w:color w:val="000000"/>
          <w:spacing w:val="8"/>
          <w:sz w:val="22"/>
          <w:szCs w:val="22"/>
        </w:rPr>
        <w:t>„</w:t>
      </w:r>
      <w:r>
        <w:rPr>
          <w:rStyle w:val="Emphasis"/>
          <w:rFonts w:cs="Calibri" w:ascii="Calibri" w:hAnsi="Calibri"/>
          <w:color w:val="000000"/>
          <w:spacing w:val="8"/>
          <w:sz w:val="22"/>
          <w:szCs w:val="22"/>
        </w:rPr>
        <w:t>Od samog početka organizacije i dovođenja WRC-a u Hrvatsku pokušavamo iskoristiti sve načine kako bismo svojim akcijama dali dodatni doprinos našoj zajednici. Zato naša vizija utrke od samoga početka izlazi izvan okvira sportskog natjecanja. Osim promocije naše zemlje i bogate turističke ponude, uvjereni smo da možemo potaknuti građane da ponovno pokažu svoje veliko srce te da zajedno pomognemo onima kojima je pomoć izuzetno potrebna. Akciju ćemo također promovirati i izvan Hrvatske te vjerujemo u podršku brojnih gledatelja diljem svijeta, a svoj doprinos već su obećali brojni vozači koji stižu u Hrvatsku“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 izjavio je predsjednik Organizacijskog odbora Croatia Rallyja </w:t>
      </w:r>
      <w:r>
        <w:rPr>
          <w:rStyle w:val="StrongEmphasis"/>
          <w:rFonts w:cs="Calibri" w:ascii="Calibri" w:hAnsi="Calibri"/>
          <w:color w:val="000000"/>
          <w:spacing w:val="8"/>
          <w:sz w:val="22"/>
          <w:szCs w:val="22"/>
        </w:rPr>
        <w:t>Daniel Šaškin.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Nositelj humanitarne akcije “Zajedno do cilja” je Hrvatski Crveni križ koji kontinuirano ulaže iznimne napore i pomaže stradalim područjima.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Style w:val="Emphasis"/>
          <w:rFonts w:cs="Calibri" w:ascii="Calibri" w:hAnsi="Calibri"/>
          <w:color w:val="000000"/>
          <w:spacing w:val="8"/>
          <w:sz w:val="22"/>
          <w:szCs w:val="22"/>
        </w:rPr>
        <w:t>„</w:t>
      </w:r>
      <w:r>
        <w:rPr>
          <w:rStyle w:val="Emphasis"/>
          <w:rFonts w:cs="Calibri" w:ascii="Calibri" w:hAnsi="Calibri"/>
          <w:color w:val="000000"/>
          <w:spacing w:val="8"/>
          <w:sz w:val="22"/>
          <w:szCs w:val="22"/>
        </w:rPr>
        <w:t>Utrka Svjetskog Rally prvenstva po prvi puta se organizira na teritoriju Republike Hrvatske. Veliko je to priznanje za našu državu ali i automobilistički sport. Posebno smo ponosni što utrka ima i humanitarni karakter i što je Hrvatski Crveni križ izabran za partnera u provedbi donacije. Pozdravljamo ideju organizatora da se prikupljenim donacijama pomogne normalizacija života na potresom pogođenom području, u prvom redu sisačke bolnice. Obnovom bolnice dignut će se kvaliteta života na području cijele Sisačko-moslavačke županije. Veseli nas što će i nakon održane utrke i proglašenja najboljih vozača na Banovini ostati trajan trag humanosti automobilista Svjetskog Rally prvenstva“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, istaknuo je </w:t>
      </w:r>
      <w:r>
        <w:rPr>
          <w:rStyle w:val="StrongEmphasis"/>
          <w:rFonts w:cs="Calibri" w:ascii="Calibri" w:hAnsi="Calibri"/>
          <w:color w:val="000000"/>
          <w:spacing w:val="8"/>
          <w:sz w:val="22"/>
          <w:szCs w:val="22"/>
        </w:rPr>
        <w:t>Robert Mark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, izvršni predsjednik Hrvatskog Crvenog križa. 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Ravnatelj Opće bolnice Sisak izrazio je zahvalnost te istaknuo kako će donirana sredstva uložiti u obnovu zgrade Opće bolnice kako bi ona mogla čim prije služiti svojim građanima. 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Style w:val="Emphasis"/>
          <w:rFonts w:cs="Calibri" w:ascii="Calibri" w:hAnsi="Calibri"/>
          <w:color w:val="000000"/>
          <w:spacing w:val="8"/>
          <w:sz w:val="22"/>
          <w:szCs w:val="22"/>
        </w:rPr>
        <w:t>„</w:t>
      </w:r>
      <w:r>
        <w:rPr>
          <w:rStyle w:val="Emphasis"/>
          <w:rFonts w:cs="Calibri" w:ascii="Calibri" w:hAnsi="Calibri"/>
          <w:color w:val="000000"/>
          <w:spacing w:val="8"/>
          <w:sz w:val="22"/>
          <w:szCs w:val="22"/>
        </w:rPr>
        <w:t>U razornom potresu 29. prosinca 2020. OB „Dr Ivo Pedišić” u Sisku pretrpjela je velika oštećenja. Oštećene su bolničke zgrade, medicinska oprema, inventar i zalihe lijekova. Kako vrijeme prolazi nastojimo se organizirati i pružiti što veći nivo zdravstvene zaštite svim žiteljima Sisačko-moslavačke županije. Sigurno da će trebati puno napora, vremena i sredstava da bi bolnica ponovno započela raditi punim kapacitetom. Stoga smo zahvalni Organizacijskom odboru Croatia Rallyja uz potporu Svjetskog prvenstva u rallyju (WRC) i Hrvatskom Crvenom križu na donaciji koja će pomoći da bolnicu obnovimo i saniramo ali i da se bolnica nastavi dalje razvijati“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, istaknuo je ravnatelj bolnice, mr.sc. </w:t>
      </w:r>
      <w:r>
        <w:rPr>
          <w:rStyle w:val="StrongEmphasis"/>
          <w:rFonts w:cs="Calibri" w:ascii="Calibri" w:hAnsi="Calibri"/>
          <w:color w:val="000000"/>
          <w:spacing w:val="8"/>
          <w:sz w:val="22"/>
          <w:szCs w:val="22"/>
        </w:rPr>
        <w:t>Tomislav Dujmenović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, dr.med.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U humanitarnoj akciji možete sudjelovati uplatom na žiro račun:</w:t>
      </w:r>
    </w:p>
    <w:p>
      <w:pPr>
        <w:pStyle w:val="StandardWeb"/>
        <w:shd w:fill="FFFFFF" w:val="clear"/>
        <w:spacing w:lineRule="atLeast" w:line="450" w:before="0" w:after="300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pacing w:val="8"/>
          <w:sz w:val="22"/>
          <w:szCs w:val="22"/>
        </w:rPr>
        <w:t>ZAGREBAČKA BANKA D.D.</w:t>
      </w:r>
      <w:r>
        <w:rPr>
          <w:rFonts w:cs="Calibri" w:ascii="Calibri" w:hAnsi="Calibri"/>
          <w:color w:val="000000"/>
          <w:spacing w:val="8"/>
          <w:sz w:val="22"/>
          <w:szCs w:val="22"/>
        </w:rPr>
        <w:br/>
      </w:r>
      <w:r>
        <w:rPr>
          <w:rStyle w:val="Emphasis"/>
          <w:rFonts w:cs="Calibri" w:ascii="Calibri" w:hAnsi="Calibri"/>
          <w:i w:val="false"/>
          <w:iCs w:val="false"/>
          <w:color w:val="000000"/>
          <w:spacing w:val="8"/>
          <w:sz w:val="22"/>
          <w:szCs w:val="22"/>
        </w:rPr>
        <w:t>HR2023600001502892305 </w:t>
      </w:r>
      <w:r>
        <w:rPr>
          <w:rFonts w:cs="Calibri" w:ascii="Calibri" w:hAnsi="Calibri"/>
          <w:color w:val="000000"/>
          <w:spacing w:val="8"/>
          <w:sz w:val="22"/>
          <w:szCs w:val="22"/>
        </w:rPr>
        <w:br/>
      </w:r>
      <w:r>
        <w:rPr>
          <w:rStyle w:val="Emphasis"/>
          <w:rFonts w:cs="Calibri" w:ascii="Calibri" w:hAnsi="Calibri"/>
          <w:i w:val="false"/>
          <w:iCs w:val="false"/>
          <w:color w:val="000000"/>
          <w:spacing w:val="8"/>
          <w:sz w:val="22"/>
          <w:szCs w:val="22"/>
        </w:rPr>
        <w:t>KORISNIK: HRVATSKI CRVENI KRIŽ,</w:t>
      </w:r>
      <w:r>
        <w:rPr>
          <w:rFonts w:cs="Calibri" w:ascii="Calibri" w:hAnsi="Calibri"/>
          <w:color w:val="000000"/>
          <w:spacing w:val="8"/>
          <w:sz w:val="22"/>
          <w:szCs w:val="22"/>
        </w:rPr>
        <w:br/>
      </w:r>
      <w:r>
        <w:rPr>
          <w:rStyle w:val="Emphasis"/>
          <w:rFonts w:cs="Calibri" w:ascii="Calibri" w:hAnsi="Calibri"/>
          <w:i w:val="false"/>
          <w:iCs w:val="false"/>
          <w:color w:val="000000"/>
          <w:spacing w:val="8"/>
          <w:sz w:val="22"/>
          <w:szCs w:val="22"/>
        </w:rPr>
        <w:t>Poziv na broj: 773 ; Swift: 773</w:t>
      </w:r>
      <w:r>
        <w:rPr>
          <w:rFonts w:cs="Calibri" w:ascii="Calibri" w:hAnsi="Calibri"/>
          <w:color w:val="000000"/>
          <w:spacing w:val="8"/>
          <w:sz w:val="22"/>
          <w:szCs w:val="22"/>
        </w:rPr>
        <w:br/>
      </w:r>
      <w:r>
        <w:rPr>
          <w:rStyle w:val="Emphasis"/>
          <w:rFonts w:cs="Calibri" w:ascii="Calibri" w:hAnsi="Calibri"/>
          <w:i w:val="false"/>
          <w:iCs w:val="false"/>
          <w:color w:val="000000"/>
          <w:spacing w:val="8"/>
          <w:sz w:val="22"/>
          <w:szCs w:val="22"/>
        </w:rPr>
        <w:t>Opis plaćanja: Croatia rally za bolnicu Sisak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1134" w:footer="4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3655</wp:posOffset>
          </wp:positionH>
          <wp:positionV relativeFrom="paragraph">
            <wp:posOffset>122555</wp:posOffset>
          </wp:positionV>
          <wp:extent cx="7617460" cy="1356995"/>
          <wp:effectExtent l="0" t="0" r="0" b="0"/>
          <wp:wrapNone/>
          <wp:docPr id="2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left" w:pos="0" w:leader="none"/>
        <w:tab w:val="left" w:pos="3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left" w:pos="300" w:leader="none"/>
      </w:tabs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0</wp:posOffset>
          </wp:positionH>
          <wp:positionV relativeFrom="paragraph">
            <wp:posOffset>-457835</wp:posOffset>
          </wp:positionV>
          <wp:extent cx="7550150" cy="1045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0" w:leader="none"/>
        <w:tab w:val="left" w:pos="300" w:leader="none"/>
      </w:tabs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0" w:leader="none"/>
        <w:tab w:val="left" w:pos="300" w:leader="none"/>
      </w:tabs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0" w:leader="none"/>
        <w:tab w:val="left" w:pos="30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20"/>
        <w:tab w:val="left" w:pos="0" w:leader="none"/>
        <w:tab w:val="left" w:pos="30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20"/>
        <w:tab w:val="left" w:pos="0" w:leader="none"/>
        <w:tab w:val="left" w:pos="30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lly-croatia.com/hr/?utm_source=google&amp;utm_medium=cpc&amp;utm_campaign=s_hr&amp;gclid=Cj0KCQjwl9GCBhDvARIsAFunhsnGPEUwxz3OvjOMKrUiN4x4Pof3Fy6ZadSKk62r9BFrBp7fnFhrs40aAidzEALw_wcB" TargetMode="External"/><Relationship Id="rId3" Type="http://schemas.openxmlformats.org/officeDocument/2006/relationships/hyperlink" Target="https://www.facebook.com/WRCcroatiaRally" TargetMode="External"/><Relationship Id="rId4" Type="http://schemas.openxmlformats.org/officeDocument/2006/relationships/hyperlink" Target="https://www.facebook.com/WRCcroatiaRally" TargetMode="External"/><Relationship Id="rId5" Type="http://schemas.openxmlformats.org/officeDocument/2006/relationships/hyperlink" Target="https://www.instagram.com/croatiarall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5:00Z</dcterms:created>
  <dc:creator>Željko Štefanić</dc:creator>
  <dc:description/>
  <cp:keywords/>
  <dc:language>en-US</dc:language>
  <cp:lastModifiedBy>Korisnik</cp:lastModifiedBy>
  <cp:lastPrinted>2020-10-14T11:49:00Z</cp:lastPrinted>
  <dcterms:modified xsi:type="dcterms:W3CDTF">2021-04-12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