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IZVJEŠĆA O PROVEDENOM SAVJETOVANJU SA ZAINTERESIRANOM JAVNOŠĆU O NACRTU PRIJED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E O KOMUNALNOM DOPRINO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UKA O KOMUNALNOM DOPRINOSU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dokumen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odnosno tijelo koje provodi savjetova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ćina 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tijela nadležnog za izradu nacr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stveni upravni odjel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objavljen na internetskim stranicama ili na drugi odgovarajući nači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, na internetskoj stranici Općine Stubičke Toplice: </w:t>
            </w:r>
            <w:hyperlink r:id="rId2">
              <w:r>
                <w:rPr>
                  <w:rStyle w:val="InternetLink"/>
                </w:rPr>
                <w:t>www.stubicketoplice.h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savjetovan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18. - 15.11.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zainteresirane javnosti dostavili svoja mišljenja, primjedbe i prijedloge na predloženi nacr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ko nije dostavio svoja mišljenja, primjedbe i prijedloge na nacrt prijedloga Odluke o komunalnom doprinosu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ozi neprihvaćanja pojedinih primjedbi zainteresirane javnost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p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sastavljanja ovog izvješć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8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not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icketoplic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7:00Z</dcterms:created>
  <dc:creator>Gordan Došen</dc:creator>
  <dc:description/>
  <cp:keywords/>
  <dc:language>en-US</dc:language>
  <cp:lastModifiedBy>Maja Ivačević</cp:lastModifiedBy>
  <cp:lastPrinted>2018-11-05T08:46:00Z</cp:lastPrinted>
  <dcterms:modified xsi:type="dcterms:W3CDTF">2018-11-12T12:20:00Z</dcterms:modified>
  <cp:revision>3</cp:revision>
  <dc:subject/>
  <dc:title>OBRAZAC</dc:title>
</cp:coreProperties>
</file>