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crt Odluke o načinu pružanja javne usluge sakupljanja  komunalnog otpada na području Općine Stubičke Top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8.12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7.1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 (građani, udruge, udruge u području zaštite okoliša, poduzetnici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ili dijelove nacrta odluke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color w:val="FF0000"/>
          <w:u w:val="single"/>
        </w:rPr>
        <w:t>27. siječnja 2022. g.</w:t>
      </w:r>
      <w:r>
        <w:rPr>
          <w:b/>
        </w:rPr>
        <w:t xml:space="preserve"> dostaviti na adresu elektroničke pošte: </w:t>
      </w:r>
      <w:hyperlink r:id="rId2">
        <w:r>
          <w:rPr>
            <w:rStyle w:val="InternetLink"/>
            <w:b/>
          </w:rPr>
          <w:t>pravnik@stubicketoplice.hr</w:t>
        </w:r>
      </w:hyperlink>
      <w:r>
        <w:rPr>
          <w:b/>
        </w:rPr>
        <w:t xml:space="preserve"> ili na adresu Općine Stubičke Toplice: Viktora Šipeka 16, 49244 Stubičke Top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onimni, uvredljivi te komentari koje se ne odnose na predmetni nacrt odluke neće se uzimati u obzir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Ukoliko ne želite da Vaši osobni podaci (ime i prezime) budu javno objavljeni, molimo da to jasno istaknete pri slanju obrasca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@stubicketoplice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3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21-12-27T13:32:00Z</dcterms:modified>
  <cp:revision>3</cp:revision>
  <dc:subject/>
  <dc:title>OBRAZAC</dc:title>
</cp:coreProperties>
</file>