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7365" cy="640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bookmarkStart w:id="0" w:name="_Hlk94101317"/>
      <w:bookmarkEnd w:id="0"/>
      <w:r>
        <w:rPr>
          <w:rFonts w:eastAsia="Calibri"/>
          <w:sz w:val="24"/>
          <w:szCs w:val="24"/>
        </w:rPr>
        <w:t>KLASA:363-01/21-01/88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2140-27-1-22-3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ubičke Toplice, 27.1.2022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Hlk94101317"/>
      <w:bookmarkStart w:id="2" w:name="_Hlk94101317"/>
      <w:bookmarkEnd w:id="2"/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46. st. 2. t. 23. Statuta Općine Stubičke Toplice (Službeni glasnik Krapinsko-zagorske županije br. 16/09, 9/13 i 15/18), načelnik Općine Stubičke Toplice donosi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D L U K 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Predlaže se Općinskom vijeću Općine Stubičke Toplice donošenje </w:t>
      </w:r>
      <w:bookmarkStart w:id="3" w:name="_Hlk94101369"/>
      <w:r>
        <w:rPr>
          <w:rFonts w:eastAsia="Calibri"/>
          <w:sz w:val="24"/>
          <w:szCs w:val="24"/>
        </w:rPr>
        <w:t>Odluke o komunalnim djelatnostima koje se mogu obavljati na temelju koncesije na području Općine Stubičke Toplice</w:t>
      </w:r>
      <w:bookmarkEnd w:id="3"/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stavni dio ove Odluke je tekst prijedloga Odluke o komunalnim djelatnostima koje se mogu obavljati na temelju koncesije na području Općine Stubičke Toplice i Obrazloženj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jedlog Odluke o komunalnim djelatnostima koje se mogu obavljati na temelju koncesije na području Općine Stubičke Toplice upućuje se na usvajanje Općinskom vijeću Općine Stubičke Toplice.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I NAČELNIK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osip Beljak, dipl.ing.agr.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DOSTAVI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o vijeće Općine Stubičke Topl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hiva, ovdj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RAZLOŽENJ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z tekst prijedloga Odluke o komunalnim djelatnostima koje se mogu obavljati na temelju koncesije na području Općine Stubičke Toplic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VNA OSNOVA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Članak </w:t>
      </w:r>
      <w:bookmarkStart w:id="4" w:name="_Hlk90636503"/>
      <w:r>
        <w:rPr>
          <w:rFonts w:eastAsia="Calibri"/>
          <w:sz w:val="24"/>
          <w:szCs w:val="24"/>
        </w:rPr>
        <w:t xml:space="preserve">44. stavak 2. Zakona o komunalnom gospodarstvu </w:t>
      </w:r>
      <w:bookmarkEnd w:id="4"/>
      <w:r>
        <w:rPr>
          <w:rFonts w:eastAsia="Calibri"/>
          <w:sz w:val="24"/>
          <w:szCs w:val="24"/>
        </w:rPr>
        <w:t>(Narodne novine broj 68/18, 110/18 i 32/20; dalje u tekstu: ZKG), kojim je propisano da predstavničko tijelo jedinice lokalne samouprave u skladu s ovim Zakonom odlukom određuje komunalne djelatnosti koje se obavljaju na temelju koncesij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ukladno odredbi članka 44. stavka 1. ZKG-a, k</w:t>
      </w:r>
      <w:r>
        <w:rPr>
          <w:sz w:val="24"/>
          <w:szCs w:val="24"/>
        </w:rPr>
        <w:t>oncesijom se može steći pravo obavljanja komunalnih djelatnosti i pravo korištenja komunalne infrastrukture radi obavljanja komunalnih djelatn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pružanja usluge parkiranja na uređenim javnim površinama i u javnim garažam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pružanja usluga javnih tržnica na mal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komunalnog linijskog prijevoza putnik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obavljanja dimnjačarskih poslov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održavanja javne rasvjet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S obzirom da je trenutno važeća Odluka o komunalnim djelatnostima koje se mogu obavljati davanjem koncesije (Službeni glasnik Krapinsko-zagorske županije br. 18/2014) donesena temeljem odredbi </w:t>
      </w:r>
      <w:r>
        <w:rPr>
          <w:i/>
          <w:iCs/>
          <w:sz w:val="24"/>
          <w:szCs w:val="24"/>
        </w:rPr>
        <w:t xml:space="preserve">starog </w:t>
      </w:r>
      <w:r>
        <w:rPr>
          <w:sz w:val="24"/>
          <w:szCs w:val="24"/>
        </w:rPr>
        <w:t>Zakona o komunalnom gospodarstvu, koji više nije na snazi, to je potrebno odluku o komunalnim djelatnostima koje se obavljaju na temelju koncesije uskladiti s odredbama novog ZKG-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kladno obvezama iz Zakona o pravu na pristup informacijama (Narodne novine br. 25/13 i 85/15), provedeno je javno savjetovanje sa zainteresiranom javnošću, i to objavom nacrta Odluke na internetskim stranicama Općine Stubičke Toplice, u vremenskom razdoblju od 27.12.2021. do 26.1.2022. g., te nisu zaprimljena mišljenja, primjedbe i prijedlozi na predloženi nacrt Odluk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I NAČELNIK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osip Beljak, dipl.ing.agr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JEDLO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LASA:363-01/21-01/8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RBROJ:2113/03-01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tubičke Toplice, _______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44. stavka 2. Zakona o komunalnom gospodarstvu (Nar. nov. br.  68/18, 110/18, 32/20) i članka 25. t. 16. Statuta Općine Stubičke Toplice (Službeni glasnik Krapinsko-zagorske županije br. 16/09, 9/13, 15/18 i 7/21), Općinsko vijeće Općine Stubičke Toplice na svojoj _____ sjednici, održanoj dana __________. godine don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omunalnim djelatnostima koje se mo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ljati na temelju koncesije na području Općine Stubičke Top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u se komunalne djelatnosti koje će se na području Općine Stubičke Toplice obavljati dodjeljivanjem koncesij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5" w:name="_Hlk91056135"/>
      <w:r>
        <w:rPr>
          <w:rFonts w:eastAsia="Calibri"/>
          <w:sz w:val="24"/>
          <w:szCs w:val="24"/>
        </w:rPr>
        <w:t>Izrazi koji se koriste u ovoj Odluci, a imaju rodno značenje, koriste se neutralno i odnose se jednako na muški i ženski rod</w:t>
      </w:r>
      <w:bookmarkEnd w:id="5"/>
      <w:r>
        <w:rPr>
          <w:rFonts w:eastAsia="Calibri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oncesijom se može steći pravo obavljanja komunalne djelatnosti obavljanja dimnjačarskih poslov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d obavljanjem dimnjačarskih poslova podrazumijeva se čišćenje i kontrola dimnjaka, dimovoda i uređaja za loženje u građevinam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bavljanje dimnjačarskih poslova na području Općine Stubičke Toplice propisano je Odlukom o obavljanju dimnjačarskih poslov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sija se može dati pravnoj ili fizičkoj osobi registriranoj za obavljanje djelatnosti iz članka 2. na vrijeme od najduže 5 god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z prethodnog stavka ovog članka počinje teći danom sklapanja ugovora o koncesiji, odnosno danom stupanja na snagu ugovora o koncesiji, ako se taj dan razlikuje od dana sklapanja ugovora o konces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upak davanja koncesije provodi se u skladu sa odredbama Zakona o koncesijama, propisa kojim se uređuje javna nabava, posebnog zakona kojim se uređuju pitanja vezana za koncesije koje se daju za djelatnosti i u područjima uređenima tim zakonom, i ove Odluk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Odluku o davanju koncesije ili poništenju postupka davanja koncesije donosi Općinsko vijeće Općine Stubičke Toplice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Na temelju odluke o davanju koncesije općinski načelnik s odabranim ponuditeljem sklapa ugovor o koncesi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govor o koncesiji sadrži elemente propisane Zakonom o koncesijam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knada za koncesiju uplaćuje se u korist Proračuna Općine Stubičke Toplice, a koristi se za građenje i/ili održavanje komunalne infrastruktu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 sva pitanja u vezi s koncesijama, uključujući i pitanje načina obračuna naknade za koncesiju, koja nisu uređena Zakonom o komunalnom gospodarstvu na odgovarajući se način primjenjuju propisi kojima se uređuju koncesi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komunalnim djelatnostima koje se mogu obavljati davanjem koncesije (Službeni glasnik Krapinsko-zagorske županije br. 18/2014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9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Ova Odluka stupa na snagu osmog dana od dana objave u Službenom glasniku Krapinsko-zagorske županije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arstvo prostornoga uređenja, graditeljstva i državne imovine, Ulica Republike Austrije 20, 10000 Zagreb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i odjel za poslove Županijske skupštine Krapinsko-zagorske županije, Magistratska 1, Krapina, </w:t>
      </w:r>
      <w:r>
        <w:rPr>
          <w:i/>
          <w:iCs/>
          <w:sz w:val="24"/>
          <w:szCs w:val="24"/>
        </w:rPr>
        <w:t>radi objave u Službenom glasnik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hiva, ovd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3:00Z</dcterms:created>
  <dc:creator>TEST</dc:creator>
  <dc:description/>
  <cp:keywords/>
  <dc:language>en-US</dc:language>
  <cp:lastModifiedBy>Maja Ivačević</cp:lastModifiedBy>
  <cp:lastPrinted>2022-01-26T14:54:00Z</cp:lastPrinted>
  <dcterms:modified xsi:type="dcterms:W3CDTF">2022-01-26T13:58:00Z</dcterms:modified>
  <cp:revision>12</cp:revision>
  <dc:subject/>
  <dc:title>                            </dc:title>
</cp:coreProperties>
</file>