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EPUBLIKA HRVATSKA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RAPINSKO-ZAGORSKA ŽUPANIJA</w:t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PĆINA STUBIČKE TOPLICE</w:t>
      </w:r>
    </w:p>
    <w:p>
      <w:pPr>
        <w:pStyle w:val="Heading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STUBIČKE TOPLICE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IKTORA ŠIPEKA 16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općine: 422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županije: 2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RKP-A: 28645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02542544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IB: 1549079474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azina: 23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8411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Račun: IBAN4423600001842200007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računki korisnik: Dječji vrtić „Zvirek“, Stubičke Toplice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RKP-A: 46124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02632187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OIB: 60853772547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8510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ačun: HR9223600001102136770</w:t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računski korisnik: Općinska knjižnica Stubičke Toplice</w:t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</w:rPr>
        <w:t>Broj RKP-A: 50129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atični broj: 4866363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IB: 41818385886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Šifra djelatnosti: 9101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  <w:sz w:val="22"/>
          <w:szCs w:val="22"/>
        </w:rPr>
        <w:t>Račun br.  HR4223600001102669133</w:t>
        <w:tab/>
      </w:r>
      <w:r>
        <w:rPr>
          <w:rFonts w:cs="Arial" w:ascii="Calibri" w:hAnsi="Calibri"/>
          <w:bCs/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 xml:space="preserve">          </w:t>
      </w:r>
    </w:p>
    <w:p>
      <w:pPr>
        <w:pStyle w:val="Heading5"/>
        <w:rPr/>
      </w:pPr>
      <w:r>
        <w:rPr>
          <w:rFonts w:cs="Arial" w:ascii="Calibri" w:hAnsi="Calibri"/>
          <w:sz w:val="24"/>
        </w:rPr>
        <w:t xml:space="preserve">B I L J E Š K E </w:t>
      </w:r>
    </w:p>
    <w:p>
      <w:pPr>
        <w:pStyle w:val="Heading5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z konsolidirane financijske izvještaj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 razdoblje od 1. siječnja do 31. prosinca 2018. godin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6"/>
        <w:rPr/>
      </w:pPr>
      <w:r>
        <w:rPr>
          <w:rFonts w:cs="Arial" w:ascii="Calibri" w:hAnsi="Calibri"/>
          <w:sz w:val="24"/>
        </w:rPr>
        <w:t>Bilješke uz Izvještaj o prihodima i rashodima, primicima i izdacima  - Obrazac: PR-RAS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OP 131 -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Prihodi iz nadležnog proračuna za financiranje redovne djelatnosti proračunskih korisnika – </w:t>
      </w:r>
      <w:r>
        <w:rPr>
          <w:rFonts w:cs="Arial" w:ascii="Calibri" w:hAnsi="Calibri"/>
        </w:rPr>
        <w:t>unutar skupine konta 671 konsolidira se prihod koji proračunski korisnici  ostvare uplatom iz nadležnog proračuna za financiranje rashoda poslovanja i rashoda za nabavu nefinancijske imovine. Ukupni prihod koji Dječji vrtić ostvari po toj osnovi je 945.378,49 kn, a Općinska knjižnica ostvari prihod u iznosu 100.783,38 kn. Ukupan konsolidirani iznos je  1.046.161,87 k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OP 234 –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Prijenosi proračunskim korisnicima iz nadležnog proračuna za financiranje redovne djelatnosti</w:t>
      </w:r>
      <w:r>
        <w:rPr>
          <w:rFonts w:cs="Arial" w:ascii="Calibri" w:hAnsi="Calibri"/>
        </w:rPr>
        <w:t xml:space="preserve"> – za dječji vrtić, </w:t>
      </w:r>
      <w:bookmarkStart w:id="0" w:name="_Hlk519598718"/>
      <w:r>
        <w:rPr>
          <w:rFonts w:cs="Arial" w:ascii="Calibri" w:hAnsi="Calibri"/>
        </w:rPr>
        <w:t>unutar skupine konta 367 konsolidiraju se rashodi za plaće i rashodi za materijal i energiju (namirnice i plin). Eliminiraju se transakcije u ukupnom iznosu 945.378,49 kn. To su sredstva koja je Općina izdvojila za financiranje plaća zaposlenih u dječjem vrtiću u iznosu 796.074,08 kn te financijska sredstva za nabavu namirnica u iznosu 123.248,21 kn  i za potrošnju plina 26.056,20 kn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bookmarkEnd w:id="0"/>
      <w:r>
        <w:rPr>
          <w:rFonts w:cs="Arial" w:ascii="Calibri" w:hAnsi="Calibri"/>
        </w:rPr>
        <w:t>Za proračunskog korisnika Općinsku knjižnicu, unutar skupine konta 367 konsolidiraju se rashodi za zaposlene, materijalni rashodi, financijski rashodi te rashodi za nabavu nefinancijske imovine. Eliminiraju se transakcije u ukupnom iznosu 100.783,38 kn. To su sredstva koja je Općina izdvojila za rashode za zaposlenog u Općinskoj knjižnici u iznosu 74.683,17 kn, za materijalne rashode u iznosu 11.121,96 kn, za financijske rashode u iznosu od 1.523,32 kn te za nabavu nefinancijske imovine 14.978,25 kn).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AOP 636 – manjak prihoda i primitaka za pokriće u sljedećem razdoblju –  </w:t>
      </w:r>
      <w:r>
        <w:rPr>
          <w:rFonts w:cs="Arial" w:ascii="Calibri" w:hAnsi="Calibri"/>
          <w:bCs/>
        </w:rPr>
        <w:t xml:space="preserve"> kod proračunskog korisnika Dječji vrtić ostvaren je višak  prihoda 2018. godine u iznosu od 25.978,66 kn, zajedno sa prenesenim viškom iz 2017. godine u iznosu 100.825,36 kn ostvaren je ukupan višak od 126.804,02 kn. </w:t>
      </w:r>
    </w:p>
    <w:p>
      <w:pPr>
        <w:pStyle w:val="Normal"/>
        <w:ind w:left="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Proračunski korisnik Općinska knjižnica ima ostvareni višak prihoda u 2018. godini u iznosu 432,19 kn. </w:t>
      </w:r>
    </w:p>
    <w:p>
      <w:pPr>
        <w:pStyle w:val="Normal"/>
        <w:ind w:left="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Nadležni proračun ostvario je manjak prihoda u 2018. godini u iznosu 1.361.870,34 kn, zajedno s prenesenim manjkom iz 2017. godine u iznosu 792.505,81 kn, ostvaren je manjak prihoda u iznosu 2.154.376,15 kn. </w:t>
      </w:r>
    </w:p>
    <w:p>
      <w:pPr>
        <w:pStyle w:val="Normal"/>
        <w:ind w:left="54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Konsolidacijom viška prihoda proračunskog korisnika dječji vrtić u iznosu 126.804,02 kn i viškom prihoda Općinske knjižnice u iznosu 432,19 kn te manjka prihoda nadležnog proračuna  u iznosu 2.154.376,15 kn ostvaren je manjak prihoda i primitaka za pokriće u sljedećem razdoblju u iznosu 2.027.139,94 kn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4. AOP 637 – Unaprijed plaćeni rashodi budućih razdoblja i nedospjela naplata prihoda   (aktivna vremenska razgraničenja)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197"/>
        <w:gridCol w:w="26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ni broj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iv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laća za zaposlene u nadležnom proračunu za 12/20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3.157,11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ća za zaposlene u nadležnom proračunu za 12/2018.- zaposleni na javnim rsdvom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839,47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ća za zaposlene kod proračunskog korisnika Dječji vtić za 12/20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53.234,75 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knada za invalide koja je obveza proračunskog korisnika za 12/20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031,94 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laća za zaposlene kod proračunskog korisnika Općinska knjižnica za 12/20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</w:rPr>
              <w:t xml:space="preserve">9.112,45 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najam računalne opreme za razdoblje 01.01.2019. – 31.03.20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813,89</w:t>
            </w:r>
          </w:p>
        </w:tc>
      </w:tr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KUPNO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</w:rPr>
              <w:t xml:space="preserve">272.189,61 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8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Bilješke uz Izvještaj o obvezama – Obrazac: OBVEZ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rPr>
          <w:rFonts w:ascii="Calibri" w:hAnsi="Calibri" w:cs="Arial"/>
        </w:rPr>
      </w:pPr>
      <w:r>
        <w:rPr>
          <w:rFonts w:cs="Calibri" w:ascii="Calibri" w:hAnsi="Calibri"/>
          <w:b/>
        </w:rPr>
        <w:t>1. AOP 001 - stanje obveza 01. siječnja 2018. godine –</w:t>
      </w:r>
      <w:r>
        <w:rPr>
          <w:rFonts w:cs="Calibri" w:ascii="Calibri" w:hAnsi="Calibri"/>
        </w:rPr>
        <w:t xml:space="preserve"> obveze Općine Stubičke Toplice iznose 998.134,65 kn, a obveze proračunskog korisnika Dječji vrtić iznose 181.576,37 kn. K</w:t>
      </w:r>
      <w:r>
        <w:rPr>
          <w:rFonts w:cs="Arial" w:ascii="Calibri" w:hAnsi="Calibri"/>
        </w:rPr>
        <w:t>onsolidirane  obveze iznose 1.179.711,02 k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2.</w:t>
      </w:r>
      <w:r>
        <w:rPr>
          <w:rFonts w:cs="Arial" w:ascii="Calibri" w:hAnsi="Calibri"/>
          <w:b/>
        </w:rPr>
        <w:t xml:space="preserve"> AOP 036 – Stanje obveza na kraju izvještajnog razdoblja -</w:t>
      </w:r>
      <w:r>
        <w:rPr>
          <w:rFonts w:cs="Arial" w:ascii="Calibri" w:hAnsi="Calibri"/>
        </w:rPr>
        <w:t xml:space="preserve"> Obveze Općine Stubičke Toplice na dan 31.12.2018. godine iznose 2.481.690,22 kn, dok su obveze proračunskog korisnika Dječji vtić 186.536,89 kn, a Općinske knjižnice 9.594,90 kn.   Konsolidirane  obveze na kraju izvještajnog razdoblja iznose 2.677.822,01 kn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Bilješke uz izvještaj Ras funkcijski – Obrazac RAS funkcijski</w:t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OP 105 – 0820 Službe kulture – </w:t>
      </w:r>
      <w:r>
        <w:rPr>
          <w:rFonts w:cs="Arial" w:ascii="Calibri" w:hAnsi="Calibri"/>
          <w:bCs/>
        </w:rPr>
        <w:t>upisan je iznos od 574.942,70 kn. Nadležni proračun ima evidentirani iznos od 167.699,43 dok proračunski korisnik Općinska knjižnica evidentira 407.243,27 kn.  U usporedbi s 2017. godinom evidentno je povećanje rashoda radi toga jer je u ožujku 2018. godine započela s radom Općinska knjižnica koja je proračunski korisnik Općine Stubičke Toplic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OP 112 – 0911 - Predškolsko obrazovanje – </w:t>
      </w:r>
      <w:r>
        <w:rPr>
          <w:rFonts w:cs="Arial" w:ascii="Calibri" w:hAnsi="Calibri"/>
          <w:bCs/>
        </w:rPr>
        <w:t>upisan je iznos od 2.350.946,18 kn. Nadležni proračun ima evidentirano 46.717,39 kn, dok proračunski korisnik Dječji vrtić ima evidentirano 2.304.228,79 kn. U odnosu na prethodnu godinu evidentno je povećanje od 15,10% radi povećanog broja korisnika redovnog programa u dječjem vrtiću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AOP 122 – Dodatne usluge u obrazovanju – </w:t>
      </w:r>
      <w:r>
        <w:rPr>
          <w:rFonts w:cs="Arial" w:ascii="Calibri" w:hAnsi="Calibri"/>
          <w:bCs/>
        </w:rPr>
        <w:t>upisan je iznos od 172.717,08 kn. Nadležni proračun ima evidentirano 19.000,00 kn, a proračunki korisnik dječji vrtić ima 153.717,08. Usporedbom 2017. i 2018. godine utvrđeno je povećanje za 21,20% radi povećanog broja korisnika redovnog programa u dječjem vrtiću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AOP 137  Kontrolni zbroj – </w:t>
      </w:r>
      <w:r>
        <w:rPr>
          <w:rFonts w:cs="Arial" w:ascii="Calibri" w:hAnsi="Calibri"/>
          <w:bCs/>
        </w:rPr>
        <w:t>iznosi 12.873.211,58 kn i jednak je Obrazac PR-RASH:  AOP-404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Bilješke uz izvještaj o promjenama u vrijednosti i obujmu imovine i obveza – Obrazac: P-VRI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OP 021</w:t>
      </w:r>
      <w:r>
        <w:rPr>
          <w:rFonts w:cs="Calibri" w:ascii="Calibri" w:hAnsi="Calibri"/>
        </w:rPr>
        <w:t xml:space="preserve"> -  </w:t>
      </w:r>
      <w:r>
        <w:rPr>
          <w:rFonts w:cs="Calibri" w:ascii="Calibri" w:hAnsi="Calibri"/>
          <w:b/>
        </w:rPr>
        <w:t>proizvedena dugotrajna imovi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promjene u obujmu imovine</w:t>
      </w:r>
      <w:r>
        <w:rPr>
          <w:rFonts w:cs="Calibri" w:ascii="Calibri" w:hAnsi="Calibri"/>
        </w:rPr>
        <w:t xml:space="preserve"> – eliminira se iznos od 65.630,46 kn koji se odnosi na prijenos knjiga iz nadležnog proračuna kod proračunskog korisnika Općinska knjižnica.  U obrascu je evidentiran preostali iznos od 6.313,40 kn, a odnosi se na otkup knjiga Ministarstva kulture koje su prenesene u Općinsku knjižnicu Stubičke Toplice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0"/>
          <w:lang w:val="de-DE" w:eastAsia="en-US"/>
        </w:rPr>
      </w:pPr>
      <w:r>
        <w:rPr>
          <w:rFonts w:cs="Calibri" w:ascii="Calibri" w:hAnsi="Calibri"/>
          <w:szCs w:val="20"/>
          <w:lang w:val="de-DE" w:eastAsia="en-US"/>
        </w:rPr>
        <w:t>KLASA: 400-05/19-01/02</w:t>
      </w:r>
    </w:p>
    <w:p>
      <w:pPr>
        <w:pStyle w:val="Normal"/>
        <w:jc w:val="both"/>
        <w:rPr>
          <w:rFonts w:ascii="Calibri" w:hAnsi="Calibri" w:cs="Calibri"/>
          <w:szCs w:val="20"/>
          <w:lang w:val="de-DE" w:eastAsia="en-US"/>
        </w:rPr>
      </w:pPr>
      <w:r>
        <w:rPr>
          <w:rFonts w:cs="Calibri" w:ascii="Calibri" w:hAnsi="Calibri"/>
          <w:szCs w:val="20"/>
          <w:lang w:val="de-DE" w:eastAsia="en-US"/>
        </w:rPr>
        <w:t>URBROJ: 2113/03-03-19-2</w:t>
      </w:r>
    </w:p>
    <w:p>
      <w:pPr>
        <w:pStyle w:val="Normal"/>
        <w:jc w:val="both"/>
        <w:rPr>
          <w:rFonts w:ascii="Calibri" w:hAnsi="Calibri" w:cs="Arial"/>
          <w:bCs/>
          <w:szCs w:val="20"/>
          <w:lang w:val="de-DE" w:eastAsia="en-US"/>
        </w:rPr>
      </w:pPr>
      <w:r>
        <w:rPr>
          <w:rFonts w:cs="Arial" w:ascii="Calibri" w:hAnsi="Calibri"/>
          <w:bCs/>
          <w:szCs w:val="20"/>
          <w:lang w:val="de-DE"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 Stubičkim Toplicama, 27.02.201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Općinski načelnik</w:t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cs="Arial" w:ascii="Calibri" w:hAnsi="Calibri"/>
        </w:rPr>
        <w:t>Josip Beljak, dipl. ing. agr.</w:t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</w:t>
        <w:tab/>
        <w:t xml:space="preserve">           </w:t>
      </w:r>
    </w:p>
    <w:p>
      <w:pPr>
        <w:pStyle w:val="Tijeloteksta2"/>
        <w:ind w:left="360" w:firstLine="348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alibri" w:hAnsi="Calibri" w:eastAsia="Times New Roman" w:cs="Aria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Naslov4Char">
    <w:name w:val="Naslov 4 Char"/>
    <w:qFormat/>
    <w:rPr>
      <w:b/>
      <w:bCs/>
      <w:sz w:val="28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mirjana</dc:creator>
  <dc:description/>
  <cp:keywords/>
  <dc:language>en-US</dc:language>
  <cp:lastModifiedBy>Dubravka Spicek</cp:lastModifiedBy>
  <cp:lastPrinted>2019-02-27T08:08:00Z</cp:lastPrinted>
  <dcterms:modified xsi:type="dcterms:W3CDTF">2019-02-27T07:09:00Z</dcterms:modified>
  <cp:revision>16</cp:revision>
  <dc:subject/>
  <dc:title>O P I S</dc:title>
</cp:coreProperties>
</file>