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ind w:left="12" w:firstLine="708"/>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ČELNIK</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29</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12.12.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PRIJEDLOG OBRAZLOŽENJA  3. IZMJENE</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Cs/>
          <w:sz w:val="22"/>
          <w:szCs w:val="22"/>
        </w:rPr>
        <w:tab/>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 </w:t>
      </w:r>
      <w:r>
        <w:rPr>
          <w:rFonts w:cs="Calibri" w:ascii="Calibri" w:hAnsi="Calibri"/>
          <w:kern w:val="2"/>
          <w:sz w:val="22"/>
          <w:szCs w:val="22"/>
          <w:lang w:eastAsia="ar-SA"/>
        </w:rPr>
        <w:t>U 2018. godini Općinsko vijeće Općine Stubičke Toplice donijelo je 1. izmjenu proračuna na sjednici održanoj dana 29. svibnja 2018. godine i 2. izmjenu proračuna 02.listopada 2018. godin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Treća izmjena proračuna Općine Stubičke Toplice za 2018. godinu sastavljena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sz w:val="22"/>
          <w:szCs w:val="22"/>
        </w:rPr>
      </w:pPr>
      <w:r>
        <w:rPr>
          <w:rFonts w:cs="Calibri" w:ascii="Calibri" w:hAnsi="Calibri"/>
          <w:bCs/>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tab/>
      </w:r>
    </w:p>
    <w:p>
      <w:pPr>
        <w:pStyle w:val="Normal"/>
        <w:ind w:firstLine="360"/>
        <w:jc w:val="both"/>
        <w:rPr/>
      </w:pPr>
      <w:r>
        <w:rPr>
          <w:rFonts w:cs="Calibri" w:ascii="Calibri" w:hAnsi="Calibri"/>
          <w:bCs/>
          <w:sz w:val="22"/>
          <w:szCs w:val="22"/>
        </w:rPr>
        <w:t>Paralelno sa 3.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t>Najznačajnija izmjena očituje se u glavi zaštita okoliša gdje je evidentiran projekt Izgradnja reciklažnog dvorišta Stubičke Toplice koji nije planiran u ukupnoj vrijednosti unutar iste proračunske godine već u skladu sa očekivanim početkom i trajanjem radova kroz dvije godine tako da se završetak očekuje u 2019. godini, a do kraja  2018. godine biti će izveden manji dio radova pa je iz tog razloga plan smanjen do visine realizacije u 2018. godini.</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ind w:firstLine="360"/>
        <w:jc w:val="both"/>
        <w:rPr>
          <w:rFonts w:ascii="Calibri" w:hAnsi="Calibri" w:cs="Calibri"/>
          <w:bCs/>
          <w:sz w:val="22"/>
          <w:szCs w:val="22"/>
        </w:rPr>
      </w:pPr>
      <w:r>
        <w:rPr>
          <w:rFonts w:cs="Calibri" w:ascii="Calibri" w:hAnsi="Calibri"/>
          <w:bCs/>
          <w:sz w:val="22"/>
          <w:szCs w:val="22"/>
        </w:rPr>
        <w:t>Završeni su radovi na izgradnji nerazvrstane ceste i rekonstrukciji mosta preko potoka Vidak u Strmcu Stubičkom i radovi na projektu „Energetska obnova zgrade osnovne škole“ te su poznati iznosi rashoda.</w:t>
      </w:r>
    </w:p>
    <w:p>
      <w:pPr>
        <w:pStyle w:val="Normal"/>
        <w:ind w:firstLine="360"/>
        <w:jc w:val="both"/>
        <w:rPr>
          <w:rFonts w:ascii="Calibri" w:hAnsi="Calibri" w:cs="Calibri"/>
          <w:bCs/>
          <w:sz w:val="22"/>
          <w:szCs w:val="22"/>
        </w:rPr>
      </w:pPr>
      <w:r>
        <w:rPr>
          <w:rFonts w:cs="Calibri" w:ascii="Calibri" w:hAnsi="Calibri"/>
          <w:bCs/>
          <w:sz w:val="22"/>
          <w:szCs w:val="22"/>
        </w:rPr>
        <w:t xml:space="preserve">Za projekt rekonstrukcija i modernizacija javne rasvjete napravljen je elektrotehnički projekt, proveden je postupak nabave te je sklopljen ugovor s izvođačem radova, a početkom sljedeće godine započet će se s radovima. U postupku je procedura odobrenja kredita kod HBOR-a. </w:t>
      </w:r>
    </w:p>
    <w:p>
      <w:pPr>
        <w:pStyle w:val="Normal"/>
        <w:ind w:firstLine="360"/>
        <w:jc w:val="both"/>
        <w:rPr>
          <w:rFonts w:ascii="Calibri" w:hAnsi="Calibri" w:cs="Calibri"/>
          <w:bCs/>
          <w:sz w:val="22"/>
          <w:szCs w:val="22"/>
        </w:rPr>
      </w:pPr>
      <w:r>
        <w:rPr>
          <w:rFonts w:cs="Calibri" w:ascii="Calibri" w:hAnsi="Calibri"/>
          <w:bCs/>
          <w:sz w:val="22"/>
          <w:szCs w:val="22"/>
        </w:rPr>
        <w:t xml:space="preserve">Općina i nadalje ulaže sredstva u provođenje postupaka nove izmjere kao i u izradu projektne dokumentacije za važne kapitalne projekte te u izmjene i dopune prostorno planskih dokumenata. </w:t>
      </w:r>
      <w:r>
        <w:rPr>
          <w:rFonts w:cs="Arial" w:ascii="Calibri" w:hAnsi="Calibri"/>
          <w:bCs/>
          <w:sz w:val="20"/>
          <w:szCs w:val="20"/>
        </w:rPr>
        <w:t>Za projekt Dopune i izmjene prostornog plana za koji je u 2018. godini provedena javna nabava te je sklopljen ugovor s izrađivačem plana, neće biti rashoda do kraja godine obzirom na dinamiku izrade pa je cijeli projekt planiran u sljedećoj godini. P</w:t>
      </w:r>
      <w:r>
        <w:rPr>
          <w:rFonts w:cs="Calibri" w:ascii="Calibri" w:hAnsi="Calibri"/>
          <w:bCs/>
          <w:sz w:val="22"/>
          <w:szCs w:val="22"/>
        </w:rPr>
        <w:t>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Cs/>
          <w:sz w:val="22"/>
          <w:szCs w:val="22"/>
        </w:rPr>
        <w:t>U odnosu na 2. izmjenu plana koji je iznosio 15.562.295,81 kn, trećom izmjenom plana prihodi su smanjeni za 2.353.620,61 kn tako da p</w:t>
      </w:r>
      <w:r>
        <w:rPr>
          <w:rFonts w:cs="Calibri" w:ascii="Calibri" w:hAnsi="Calibri"/>
          <w:sz w:val="22"/>
          <w:szCs w:val="22"/>
        </w:rPr>
        <w:t>lanirani iznos prihoda proračuna općine i proračunskih korisnika trećom izmjenom proračuna za 2018. godinu iznosi  13.208.675,20 kn. Općinski prihodi iznose 11.317.490,00 kn, prihodi proračunskih korisnika iznose 1.891.185,20 kn pri tome je eliminiran je iznos od 1.060.990,00 kn koji općina uplati proračunskim korisnicima. Planirani primici od zaduživanja iznose 2.000.000,00 kn. Ukupni prihodi i primici proračuna Općine Stubičke Toplice iznose 15.208.675,20 kn.</w:t>
      </w:r>
    </w:p>
    <w:p>
      <w:pPr>
        <w:pStyle w:val="Normal"/>
        <w:jc w:val="both"/>
        <w:rPr>
          <w:rFonts w:ascii="Calibri" w:hAnsi="Calibri" w:cs="Calibri"/>
          <w:sz w:val="22"/>
          <w:szCs w:val="22"/>
        </w:rPr>
      </w:pPr>
      <w:r>
        <w:rPr>
          <w:rFonts w:cs="Calibri" w:ascii="Calibri" w:hAnsi="Calibri"/>
          <w:sz w:val="22"/>
          <w:szCs w:val="22"/>
        </w:rPr>
        <w:t xml:space="preserve">Planirani rashodi poslovanja iznose 9.058.344,75 kn ili 60,30% ukupnih planiranih rashoda (rashodi poslovanja općine iznose 7.393.684,19 kn  dok rashodi poslovanja proračunskih korisnika iznose 1.664.660,56 kn, pri čemu je eliminiran iznos od 1.045.990,00 kn koji općina uplati proračunskim korisnicima),  rashodi za nabavu nefinancijske imovine iznose 5.958.650,00 kn ili 39,70 % od ukupnih rashoda (rashodi za nabavu nefinancijske imovine općine iznose 5.631.300,00 kn dok rashodi za nabavu nefinancijske imovine proračunskih korisnika iznose 327.350,00 kn, pri čemu je eliminiran iznos od 15.000,00 kn koji općina uplati proračunskom korisniku). </w:t>
      </w:r>
    </w:p>
    <w:p>
      <w:pPr>
        <w:pStyle w:val="Normal"/>
        <w:jc w:val="both"/>
        <w:rPr/>
      </w:pPr>
      <w:r>
        <w:rPr>
          <w:rFonts w:cs="Calibri" w:ascii="Calibri" w:hAnsi="Calibri"/>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sz w:val="22"/>
          <w:szCs w:val="22"/>
        </w:rPr>
      </w:pPr>
      <w:r>
        <w:rPr>
          <w:rFonts w:cs="Calibri" w:ascii="Calibri" w:hAnsi="Calibri"/>
          <w:sz w:val="22"/>
          <w:szCs w:val="22"/>
        </w:rPr>
        <w:t xml:space="preserve">Ukupni rashodi  iznose 15.016.994,75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1.317.4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84.235,2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206.675,2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11.319.4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84.235,2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208.675,2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393.684,19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62.060,5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6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058.344,75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631.3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3.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4.3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958.65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024.984,19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85.060,56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016.994,75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1.680,45 kn</w:t>
            </w:r>
          </w:p>
        </w:tc>
      </w:tr>
    </w:tbl>
    <w:p>
      <w:pPr>
        <w:pStyle w:val="TextBody"/>
        <w:ind w:firstLine="708"/>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8. godinu u iznosu 5.986.000,00 kn te imaju udio od  44,90% u prihodima općine. Trećom izmjenom proračuna povećani su za 274.494,19 kn.</w:t>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700.000,00 kn ili 35,29%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Trećom izmjenom proračuna plan prihoda od poreza povećan je za 100.000,00 kn, imajući u vidu dinamiku priljeva tijekom godine.</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176.000,00 kn što je 8,83% od prihoda općine. U odnosu na prvobitni plan, ova vrsta prihoda je povećana za 174.494,19 kn, a sastoji se od:  </w:t>
      </w:r>
      <w:r>
        <w:rPr>
          <w:rFonts w:cs="Calibri" w:ascii="Calibri" w:hAnsi="Calibri"/>
          <w:i/>
          <w:sz w:val="22"/>
          <w:szCs w:val="22"/>
        </w:rPr>
        <w:t>poreza na kuće za odmor</w:t>
      </w:r>
      <w:r>
        <w:rPr>
          <w:rFonts w:cs="Calibri" w:ascii="Calibri" w:hAnsi="Calibri"/>
          <w:sz w:val="22"/>
          <w:szCs w:val="22"/>
        </w:rPr>
        <w:t xml:space="preserve"> - planirano 46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716.000,00 kn.  Povećan je plan prihoda od poreza na promet nekretnina, pri čemu je uzeta u obzir dinamika priljeva tijekom ove godine.</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83% od ukupnih prihoda. Planira se naplata </w:t>
      </w:r>
      <w:r>
        <w:rPr>
          <w:rFonts w:cs="Calibri" w:ascii="Calibri" w:hAnsi="Calibri"/>
          <w:i/>
          <w:sz w:val="22"/>
          <w:szCs w:val="22"/>
        </w:rPr>
        <w:t>poreza na potrošnju</w:t>
      </w:r>
      <w:r>
        <w:rPr>
          <w:rFonts w:cs="Calibri" w:ascii="Calibri" w:hAnsi="Calibri"/>
          <w:sz w:val="22"/>
          <w:szCs w:val="22"/>
        </w:rPr>
        <w:t xml:space="preserve">. U odnosu na izvorni plan ova vrsta prihoda nije promijenjena imajući u vidu postojeća zaduženja obveznika te dinamiku priljeva. </w:t>
      </w:r>
    </w:p>
    <w:p>
      <w:pPr>
        <w:pStyle w:val="Normal"/>
        <w:jc w:val="both"/>
        <w:rPr>
          <w:rFonts w:ascii="Calibri" w:hAnsi="Calibri" w:cs="Calibri"/>
          <w:sz w:val="22"/>
          <w:szCs w:val="22"/>
        </w:rPr>
      </w:pPr>
      <w:r>
        <w:rPr>
          <w:rFonts w:cs="Calibri" w:ascii="Calibri" w:hAnsi="Calibri"/>
          <w:sz w:val="22"/>
          <w:szCs w:val="22"/>
        </w:rPr>
        <w:t>Porez na potrošnju alkoholnih i bezalkoholnih pića i piva u ugostiteljskim objektima obveznici plaćaju po stopi od 3%, sukladno Odluci o općinskim porezim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3.979.290,00 kn što je 29,88%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78.955,00 kn prihoda od pomoći, a Općinska knjižnica Stubičke Toplice 19.000,00 kn. Ukupni prihodi od pomoći iznose 4.477.245,00 kn i manji su za 2.579.795,00 kn u odnosu na drugu izmjenu plana. Smanjeni su prihodi od pomoći za izgradnju reciklažnog dvorišta i za izradu izmjena i dopuna prostornog plana jer su navedeni projekti prebačeni u sljedeću godinu.  Također su manji prihodi od tekućih pomoći iz državnog proračuna koje se odnose na kompenzacijske mjere. U strukturi prihoda od pomoći pojedine vrste pomoći planirane su kako slijedi:   </w:t>
      </w:r>
    </w:p>
    <w:p>
      <w:pPr>
        <w:pStyle w:val="Normal"/>
        <w:ind w:firstLine="708"/>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224.850,00 kn. Sastoje se od tekućih pomoći primljenih iz županijskog proračuna u iznosu od 110.850,00 kn, a za sufinanciranje cijene prijevoza učenika osnovne škole (93.450,00 kn), za ogrjev socijalno ugroženim obiteljima i samcima (11.400,00 kn) te za financijsku potporu u organizaciji brdske auto utrke „25 nagrada Stubičkih Toplica“ (6.000,00 kn). Također se planira kapitalna pomoć iz županijskog proračuna za sufinanciranje uređenja prometne i komunalne infrastrukture odnosno za izgradnju javne rasvjete u ulici Antuna Mihanovića, 30.000,00 kn. Pomoći koje se ostvare temeljem Odluke o sufinanciranju programa javnih potreba u predškolskom odgoju i obrazovanju koju je donijelo Ministarstvo znanosti obrazovanja i sporta uplaćuju su općini. Ista sredstva su namijenjena za program predškole i za djecu s teškoćama u razvoju, a  uplaćuju se na račun Dječjeg vrtića „Zvirek“1. Primljena sredstva su evidentirana na osnovnom računu 239550-Obveze za naplaćene tuđe prihode.</w:t>
      </w:r>
    </w:p>
    <w:p>
      <w:pPr>
        <w:pStyle w:val="Normal"/>
        <w:jc w:val="both"/>
        <w:rPr/>
      </w:pPr>
      <w:r>
        <w:rPr>
          <w:rFonts w:cs="Calibri" w:ascii="Calibri" w:hAnsi="Calibri"/>
          <w:sz w:val="22"/>
          <w:szCs w:val="22"/>
        </w:rPr>
        <w:t>Također su planirane tekuće pomoći iz državnog proračuna u iznosu od 1.000.0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sz w:val="22"/>
          <w:szCs w:val="22"/>
        </w:rPr>
      </w:pPr>
      <w:r>
        <w:rPr>
          <w:rFonts w:cs="Calibri" w:ascii="Calibri" w:hAnsi="Calibri"/>
          <w:bCs/>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73.055,00  kn financijske pomoći. Planirane su pomoći od Hrvatskih cesta d.o.o. za sufinanciranje zimske službe na nerazvrstanim cestama 331.590,00 kn, jer nam je još dodatno odobreno 66.318,00 kn. Također su planirana novčana sredstva u iznosu 34.150,00 koja uplaćuje Hrvatski zavod za zapošljavanje, za financiranje zapošljavanja u javnom radu za dvije osobe. Proračunski korisnik Dječji vrtić planira 7.315,00 kn pomoći od Hrvatskog zavoda za zapošljavanje.</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ovu vrstu prihoda planira proračunski korisnik Dječji vrtić  u iznosu od 471.640,00 kn, a to su sredstva koja uplaćuju druge općine i gradovi koji sufinanciraju boravak djece u dječjem vrtiću „Zvirek“, sa svojeg područja. </w:t>
      </w:r>
    </w:p>
    <w:p>
      <w:pPr>
        <w:pStyle w:val="Normal"/>
        <w:jc w:val="both"/>
        <w:rPr>
          <w:rFonts w:ascii="Calibri" w:hAnsi="Calibri" w:cs="Calibri"/>
          <w:sz w:val="22"/>
          <w:szCs w:val="22"/>
        </w:rPr>
      </w:pPr>
      <w:r>
        <w:rPr>
          <w:rFonts w:cs="Calibri" w:ascii="Calibri" w:hAnsi="Calibri"/>
          <w:sz w:val="22"/>
          <w:szCs w:val="22"/>
        </w:rPr>
        <w:t>Općinska knjižnica planira ukupno 19.000,00 kn prihoda iz Državnog proračuna odnosno iz Ministarstva kulture 15.000,00 kn i iz županijskog proračuna 4.000,00 kn za nabavu knjiga.</w:t>
      </w:r>
    </w:p>
    <w:p>
      <w:pPr>
        <w:pStyle w:val="Normal"/>
        <w:jc w:val="both"/>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1.388.700,00 kn, plan je smanjen za 2.031.300,00 kn, a planiraju se za sljedeće projekte: temeljem ugovora o dodjeli bespovratnih sredstava za projekte koji se financiraju iz Kohezijskog fonda u financijskom razdoblju 2014. – 2020., za izgradnju reciklažnog dvorišta – Stubičke Toplice plan je smanjen za 1.843.800,00 kn te iznosi 85.000,00 kn, obzirom da je gotovo cijeli projekt prebačen u sljedeću godinu; za izgradnju nerazvrstane ceste i rekonstrukciju mosta preko potoka Vidak u Strmcu Stubičkom u iznosu 526.200,00 kn sredstva se planiraju ostvariti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Završetak projekta učekuje se u 2019. godini  te se ove godine ne planira ova vrsta prihoda.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u 2018. godini planirani su u iznosu 214.300,00 kn ili 2,00% od općinskih prihoda, a sastoje se od prihoda od financijske imovine i prihoda od nefinancijske imovine. Proračunski korisnik Dječji vrtić planira 12,00 kn ove vrste prihoda.</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2,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12,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94.300,00 kuna. Tu su uključene </w:t>
      </w:r>
      <w:r>
        <w:rPr>
          <w:rFonts w:cs="Calibri" w:ascii="Calibri" w:hAnsi="Calibri"/>
          <w:i/>
          <w:sz w:val="22"/>
          <w:szCs w:val="22"/>
        </w:rPr>
        <w:t>naknade za koncesije</w:t>
      </w:r>
      <w:r>
        <w:rPr>
          <w:rFonts w:cs="Calibri" w:ascii="Calibri" w:hAnsi="Calibri"/>
          <w:sz w:val="22"/>
          <w:szCs w:val="22"/>
        </w:rPr>
        <w:t xml:space="preserve"> – planirano je ukupno 37.500,00 kn, prihodi od koncesije  za odvoz komunalnog otpada  planirani su u iznosu 25.000,00 kn, a za dimnjačarske usluge 12.5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300,00 kn, a 34.5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32.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trećom izmjenom proračuna za 2018. godinu u ukupnom iznosu 863.900,00 kn ili 6,00% od općinskih prihoda. Proračunski korisnik Dječji vrtić planira 1.076.950,00 kn prihoda ove vrste, a Općinska knjižnica planira 2.600,00 kn.  Ukupno je planirano 1.943.450,00 kn.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68.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3.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65.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139.45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36.000,00 kn, a ostali nespomenuti prihodi po posebnim propisima planirani su u iznosu 21.000,00 kn, od sufinanciranje cijene usluge planirano je 2.900,00 kn. Proračunski korisnik Dječji vrtić planira ostvariti 1.076.95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planira 2.6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planirani su u iznosu 736.000,00 kn. Plan je smanjen za 29.000,00 kn imajući u vidu dinamiku priljeva tijekom godine.</w:t>
      </w:r>
    </w:p>
    <w:p>
      <w:pPr>
        <w:pStyle w:val="Normal"/>
        <w:jc w:val="both"/>
        <w:rPr>
          <w:rFonts w:ascii="Calibri" w:hAnsi="Calibri" w:cs="Calibri"/>
          <w:sz w:val="22"/>
          <w:szCs w:val="22"/>
        </w:rPr>
      </w:pPr>
      <w:r>
        <w:rPr>
          <w:rFonts w:cs="Calibri" w:ascii="Calibri" w:hAnsi="Calibri"/>
          <w:sz w:val="22"/>
          <w:szCs w:val="22"/>
        </w:rPr>
        <w:t xml:space="preserve">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19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Prihod od </w:t>
      </w:r>
      <w:r>
        <w:rPr>
          <w:rFonts w:cs="Calibri" w:ascii="Calibri" w:hAnsi="Calibri"/>
          <w:i/>
          <w:sz w:val="22"/>
          <w:szCs w:val="22"/>
        </w:rPr>
        <w:t>komunalne naknade za stambeni prostor</w:t>
      </w:r>
      <w:r>
        <w:rPr>
          <w:rFonts w:cs="Calibri" w:ascii="Calibri" w:hAnsi="Calibri"/>
          <w:sz w:val="22"/>
          <w:szCs w:val="22"/>
        </w:rPr>
        <w:t xml:space="preserve"> u iznosu 230.000,00 kn te prihod od </w:t>
      </w:r>
      <w:r>
        <w:rPr>
          <w:rFonts w:cs="Calibri" w:ascii="Calibri" w:hAnsi="Calibri"/>
          <w:i/>
          <w:sz w:val="22"/>
          <w:szCs w:val="22"/>
        </w:rPr>
        <w:t>komunalne naknade za poslovni prostor</w:t>
      </w:r>
      <w:r>
        <w:rPr>
          <w:rFonts w:cs="Calibri" w:ascii="Calibri" w:hAnsi="Calibri"/>
          <w:sz w:val="22"/>
          <w:szCs w:val="22"/>
        </w:rPr>
        <w:t xml:space="preserve"> – plan je 290.000,00 kn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naknade za priključak planiran je u iznosu od 26.000,00 kn, a ostvarit će se temeljem ugovora o priključku građana na lokalni vodovod.</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2,00% općinskih prihoda, dok 22.478,00 kn planira proračunski korisnik,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dječji vrtić planira prihod u iznosu 22.478,00 kn od uplate roditelja djece koja su polaznici kraćeg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u iznosu od 5.840,00 kn planira proračunski korisnik dječji vrtić, a prihod od 285.350,00 kn planira proračunski korisnik Općinska knjižnic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8. godini u iznosu 22.000,20 kn, te su zastupljeni u proračunu sa 0,20%,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7.000,00 kn. Obuhvaćaju prihode od naknade štete, povrate sredstava te druge prihode uplaćene u manjim iznosima koji se ne planiraju zasebno. Proračunski korisnik planira 0,20 kn ove vrste prihod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trećom izmjenom proračuna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RKP: 46124, PRORAČUNSKI KORISNIK DJEČJI VRTIĆ “ZVIREK”, STUBIČKE TOPLICE</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71.64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2,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76.95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22.478,00 kn, a ostvare se temeljem uplate roditelja djece koja su polaznici skraćenog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5.840,00 kn. </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ostali prihodi planirani su u iznosu od 0,20 kn.</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96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19.000,00 kn, a to su prihodi ostvareni od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2.5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iznosu 285.350,00 kn.</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00.99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ORGANIZACIJSKE STRUKTURE I OSNOVNI ZADATAK JEDINSTVENOG UPRAVNOG OD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deset djelatnika, od čega šest službenika i četiri namještenika. Također je na pola radnog vremena, do 04. travnja 2018. godine bio zaposlen privremeni ravnatelj Općinske knjižnice. Na rok od jedne godine bila je zaposlena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Jedinstveni upravni odjel  obavlja poslove iz samoupravnog djelokruga Općine kao jedinice lokalne samouprave, sukladno Statutu Općine, zakonima i drugim propisima.   U programu Zapošljavanje u javnom radu zaposlena je jedna osoba.</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Ukupni rashodi se sastoje od rashoda poslovanja i rashoda za nabavu nefinancijske imovine. </w:t>
      </w:r>
    </w:p>
    <w:p>
      <w:pPr>
        <w:pStyle w:val="Normal"/>
        <w:ind w:firstLine="708"/>
        <w:jc w:val="both"/>
        <w:rPr/>
      </w:pPr>
      <w:r>
        <w:rPr>
          <w:rFonts w:cs="Calibri" w:ascii="Calibri" w:hAnsi="Calibri"/>
          <w:sz w:val="22"/>
          <w:szCs w:val="22"/>
        </w:rPr>
        <w:t xml:space="preserve">Planirani rashodi poslovanja iznose 9.058.344,75 kn ili 60,30% ukupnih planiranih rashoda (rashodi poslovanja općine iznose 7.393.684,19 kn  dok rashodi poslovanja proračunskih korisnika iznose 1.664.660,56 kn, pri čemu je eliminiran iznos od 1.045.990,00 kn koji općina uplati proračunskim korisnicima),  rashodi za nabavu nefinancijske imovine iznose 5.958.650,00 kn ili 39,70 % od ukupnih rashoda (rashodi za nabavu nefinancijske imovine općine iznose 5.631.300,00 kn  dok rashodi za nabavu nefinancijske imovine proračunskih korisnika iznose 327.350,00 kn, pri čemu je eliminiran iznos od 15.000,00 kn koji općina uplati proračunskom korisniku). Ukupni rashodi  iznose 15.016.994,75 kn i manji su od prihoda i primitak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bilo je  potrebno  racionalizirati rashode i svesti ih u okvire proračunskih mogućnosti. U nastavku se daje pojašnjenje predložene treće izmjene  plana rashoda za 2018. godinu po pojedinim skupin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Rashodi poslovanja planiraju se u iznosu 9.058.344,75 kn ili 60,30% ukupnih rashoda. U rashode poslovanja spada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zaposlene </w:t>
      </w:r>
    </w:p>
    <w:p>
      <w:pPr>
        <w:pStyle w:val="Normal"/>
        <w:jc w:val="both"/>
        <w:rPr>
          <w:rFonts w:ascii="Calibri" w:hAnsi="Calibri" w:cs="Calibri"/>
          <w:b/>
          <w:b/>
          <w:i/>
          <w:i/>
          <w:sz w:val="22"/>
          <w:szCs w:val="22"/>
        </w:rPr>
      </w:pPr>
      <w:r>
        <w:rPr>
          <w:rFonts w:cs="Calibri" w:ascii="Calibri" w:hAnsi="Calibri"/>
          <w:sz w:val="22"/>
          <w:szCs w:val="22"/>
        </w:rPr>
        <w:tab/>
        <w:t>Rashodi za zaposlene planiraju se u iznosu 3.461.264,19 kn, a planirani su prema broju planiranih popunjenih radnih mjesta u 2018. godini. Obuhvaćaju rashode za zaposlene u jedinstvenom upravnom odjelu Općine Stubičke Toplice (1.404.044,19 kn), rashode za zaposlene kod proračunskog korisnika – dječji vrtić „Zvirek“ Stubičke Toplice 1.955.600,00 kn) te rashode za zaposlenog u Općinskoj knjižnici Stubičke Toplice (74.720,00 kn) te rashode za zapošljavanje u javnom radu (26.900,00 kn). Strukturu rashoda za zaposlene čine bruto plaće, doprinosi na plaće te ostali rashodi za zaposlene (nagrade, darovi, regres, naknada za smrtni slučaj u obitelji). Trećom izmjenom plana rashodi za zaposlene su povećani  za 104.802,19 kn od čega kod proračunskog korisnika dječji vrtić za 82.468,00 kn, a u općinskom proračunu za 26.914,49 kn.</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811.430,56 kn, a odnose se na  rashode za izvršavanje programa i aktivnosti općinskog proračuna i proračunskih korisnika (općinski plan iznosi 3.137.910,00 kn, a plan proračunskih korisnika iznosi 673.520,56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501.191,56 kn (općinski plan iznosi 2.361.660,00 kn, a plan proračunskih korisnika iznosi 139.531,5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Ova vrsta rashoda povećana je za 475.558,20 kn.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13.520,00 kn (općinski plan iznosi 425.500,00 kn, a plan proračunskih korisnika iznosi 388.020,00 kn), smanjeni su za 142.08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09.560,00 kn (općinski plan iznosi 264.910,00  kn, a plan proračunskih korisnika iznosi 44.650,00 kn), povećani su za 23.86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166.524,00 kn (općinski plan iznosi  73.100,00 kn, a plan proračunskih korisnika iznosi 93.424,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0.635,00 kn, a koji rashodi se odnose na zaposlene osobe po programu „Stručno osposobljavanje za rad bez zasnivanja radnog odnosa“ za plaćanje doprinosa i troškova prijevoza na posao i s posla (općinski plan iznosi 12.740,00, a plan proračunskog korisnika iznosi 7.89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 xml:space="preserve">Planiraju se u iznosu 29.800,00 kn, a odnose se na rashode za kamate na primljene kredite (okvirni kredit po transakcijskom računu), na rashode za usluge platnog prometa i ostale nespomenute financijske rashode koji nisu zasebno navedeni. U odnosu na drugu izmjenu proračuna smanjeni su za 11.220,00 kn. Planiraju se rashodi općinskog proračuna u iznosu 22.990,00 kn i proračunskih korisnika 6.81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pPr>
      <w:r>
        <w:rPr>
          <w:rFonts w:cs="Calibri" w:ascii="Calibri" w:hAnsi="Calibri"/>
          <w:sz w:val="22"/>
          <w:szCs w:val="22"/>
        </w:rPr>
        <w:tab/>
        <w:t>Planiraju se u ukupnom iznosu od 35.500,00 kn. Od toga se 34.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5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08.700,00 kn, a obuhvaćaju plan rashoda za Javnu vatrogasnu postrojbu Zabok u iznosu od 81.000,00 kn, pomoć Osnovnoj školi Vladimir Bosnar Stubičke Toplice u iznosu 130.000,00 kn za financiranje materijalnih i financijskih rashoda, 22.200,00 kn za nabavu školskih udžbenika te 17.800,00 kn za nabavu školskih ormarić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5.700,00 kn planira za izradu i isporuku Studije izvodljivosti i nacrta plana razvoja širokopojasne infrastrukture koje će općina isplatiti nositelju projekta.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20.75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donacije u iznosu 690.900,00 kn. Tekuće donacije isplaćuju se za financiranje redovne djelatnosti udruga koje djeluju u području zaštite okoliša, kulturi, sportu i socijalnoj zaštiti, za rad dobrovoljnih vatrogasnih društava u Strmcu Stubičkom i u naselju Pila, za funkcioniranje  ureda i provedbu planiranih programa i aktivnosti Turističke zajednice te za sanaciju oštećenja na kapelici u Stubičkim Toplicama. Kapitalna donacija Župi Sv. Josipa za gradnju crkve  planirana je u iznosu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5.958.650,00 kn i čine udio u ukupnom proračunu od 39,70%,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90.4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9.20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Rashoda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3.577.600,00 kn, a odnose na izgradnju građevinskih objekata (nerazvrstane ceste, most, javna rasvjeta, modernizacija i rekonstrukcija javne rasvjete, potporni zid, reciklažno dvorište te ostali građevinski objekti) i za nabavu postrojenja i opreme (pametna klupa, strojevi za uređenje parkova, klima uređaj; knjige nabavlja proračunski korisnik Općinska knjižnica, projektor, računalo i elemente za dječje igralište nabavlja proračunski korisnik dječji vrtić) te na rashode za nabavu nematerijalne proizvedene imovine (nabava softwarea). Plan rashoda za nabavu nefinancijske imovine smanjen je za 2.457.900,00 kn jer je projekt reciklažno dvorište planiran najvećim dijelom u 2019. godin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dodatna ulaganja na nefinancijskoj imovini</w:t>
      </w:r>
    </w:p>
    <w:p>
      <w:pPr>
        <w:pStyle w:val="Normal"/>
        <w:ind w:firstLine="708"/>
        <w:jc w:val="both"/>
        <w:rPr/>
      </w:pPr>
      <w:r>
        <w:rPr>
          <w:rFonts w:cs="Calibri" w:ascii="Calibri" w:hAnsi="Calibri"/>
          <w:sz w:val="22"/>
          <w:szCs w:val="22"/>
        </w:rPr>
        <w:t>Planiraju se sredstva u iznosu 2.290.600,00 kn za dodatna ulaganja na građevinskim objektima (energetska obnova zgrade Osnovne škole te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3. izmjena plana za 2018. godinu kao i % udjela pojedine glave u ukupnim rashodima za 2018. godinu kao i iznos smanjenja ili povećanja u odnosu na 2. izmjenu plana.</w:t>
      </w:r>
    </w:p>
    <w:p>
      <w:pPr>
        <w:pStyle w:val="Normal"/>
        <w:numPr>
          <w:ilvl w:val="0"/>
          <w:numId w:val="0"/>
        </w:numPr>
        <w:ind w:firstLine="708"/>
        <w:jc w:val="both"/>
        <w:outlineLvl w:val="0"/>
        <w:rPr/>
      </w:pPr>
      <w:r>
        <w:rPr>
          <w:rFonts w:cs="Calibri" w:ascii="Calibri" w:hAnsi="Calibri"/>
          <w:sz w:val="22"/>
          <w:szCs w:val="22"/>
        </w:rPr>
        <w:t>U posebnom dijelu proračuna nalaze se financijski planovi proračunskih koris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92.700,00 kn ili 2,2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2. Izmjenu plana za 40.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Planirana sredstva: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 usluge promidžbe i informiranja ukupno je planirano 161.000,00 kn. Sredstva se osiguravaju za usluge obavještavanja na Radio Stubici, za objave natječaja u Narodnim novinama i u Večernjem listu, za objave reportaža, PR članaka, blagdanskih čestitki, informacija o događanjima na području Općine i ostalih vijesti u časopisu Glas Zagorja, Zagorskom listu te na internet portalu Zagorje International te Lokalna Hrvatska.  Snimkama specijaliziranih TV emisija i reportaža na Mreža TV, promiče se javnost rada Općine Stubičke Toplice. Također postoji zakonska obveza  objave akata u Službenom glasniku KZŽ. Plan je povećan za 51.000,00 kn iz razloga što je planirano sponzorstvo, postavljena je web kamera Stubičke Toplice, objavljen je oglas u preventivnim brošurama sa sigurnosnim temema namijenjenim djeci i mladima. Također su bile objave natječaja za radno mjesto te objave u elektroničkom oglasniku javne nabave.</w:t>
      </w:r>
    </w:p>
    <w:p>
      <w:pPr>
        <w:pStyle w:val="Normal"/>
        <w:jc w:val="both"/>
        <w:rPr/>
      </w:pPr>
      <w:r>
        <w:rPr>
          <w:rFonts w:cs="Calibri" w:ascii="Calibri" w:hAnsi="Calibri"/>
          <w:sz w:val="22"/>
          <w:szCs w:val="22"/>
        </w:rPr>
        <w:t xml:space="preserve">Naknade članovima predstavničkih i izvršnih tijela, radnim tijelima predstavničkog tijela te članovima povjerenstava su planirane su u iznosu od 52.300,00 kn (neto iznos i pripadajući porezi i doprinosi), a smanjene su za 12.700,00 kn. Ukupan iznos rashoda za naknade ovisi o broju održanih sjednica i sastanaka. </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26.700,00 kn. Tekuće donacije političkim strankama planirane su u iznosu 5.4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odnosno nezavisnom članu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pPr>
      <w:r>
        <w:rPr>
          <w:rFonts w:cs="Calibri" w:ascii="Calibri" w:hAnsi="Calibri"/>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168.474,19 kn ili 16,28% od rashoda proračuna općine</w:t>
      </w:r>
    </w:p>
    <w:p>
      <w:pPr>
        <w:pStyle w:val="Normal"/>
        <w:numPr>
          <w:ilvl w:val="0"/>
          <w:numId w:val="0"/>
        </w:numPr>
        <w:jc w:val="both"/>
        <w:outlineLvl w:val="0"/>
        <w:rPr/>
      </w:pPr>
      <w:r>
        <w:rPr>
          <w:rFonts w:cs="Calibri" w:ascii="Calibri" w:hAnsi="Calibri"/>
          <w:sz w:val="22"/>
          <w:szCs w:val="22"/>
        </w:rPr>
        <w:t>Povećanje u odnosu na 2. izmjenu plana  je za 122.714,19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pPr>
      <w:r>
        <w:rPr>
          <w:rFonts w:cs="Calibri" w:ascii="Calibri" w:hAnsi="Calibri"/>
          <w:sz w:val="22"/>
          <w:szCs w:val="22"/>
        </w:rPr>
        <w:t>Planirana sredstva: 2.168.474,19,00 kn</w:t>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404.044,19 kn. Od toga se na rashod za bruto plaću i doprinose na plaću odnosi iznos 1.286.544,19 kn dok se iznos od 117.500,00 kn planira za ostale rashode za zaposlene kao što su regres, darovi povodom Božića i Uskrsa, naknade u slučaju bolesti ili smrtnog slučaja te jubilarne nagrade za neprekidan rad u općini.  Rashodi za zaposlene povećani su za 26.914,19 kn.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07.850,00 kuna. Navedeni rashodi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i savjetovanjima te za tečajeve i stručne ispite (73.100,00 kn). Ovi rashodi smanjeni su u odnosu na drugu izmjenu plana za 14.400,00 kn.</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2.600,00 kn.) Ovi rashodi smanjeni su u odnosu na drugu izmjenu plana za 11.400,00 kn.</w:t>
      </w:r>
    </w:p>
    <w:p>
      <w:pPr>
        <w:pStyle w:val="Normal"/>
        <w:numPr>
          <w:ilvl w:val="0"/>
          <w:numId w:val="3"/>
        </w:numPr>
        <w:jc w:val="both"/>
        <w:rPr>
          <w:rFonts w:ascii="Calibri" w:hAnsi="Calibri" w:cs="Calibri"/>
          <w:sz w:val="22"/>
          <w:szCs w:val="22"/>
        </w:rPr>
      </w:pPr>
      <w:r>
        <w:rPr>
          <w:rFonts w:cs="Calibri" w:ascii="Calibri" w:hAnsi="Calibri"/>
          <w:sz w:val="22"/>
          <w:szCs w:val="22"/>
        </w:rPr>
        <w:t xml:space="preserve">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382.270,00 kn). Rashodi su povećani za 105.270,00 kn. Najviše su povećane ostale nespomenute usluge radi toga što se od početka ove godine naplaćuje u državni proračun naknada u iznosu 1% ukupno ostvarenih prihoda od poreza na dohodak na području općine. Također su povećani rashodi za računalne usluge radi toga što je povećano održavanje računalne opreme od travnja ove godine, povećani su rashodi za pričuvu jer se uvelo plaćanje pričuve za tržnicu te su povećani rashodi za održavanje prijevoznih sredstava. </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obuhvaćaju premije osiguranja imovine, prijevoznih sredstava i zaposlenih te reprezentaciju (79.880,00 kn). Plan ovih rashoda povećan je za 24.880,00 kn , a povećani su rashodi reprezentacije (rashodi za izradu kalendara i prigodnih darov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2.990,00 kn, smanjeni su za 9.71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50,00 kn kamate za korištenje okvirnog kredita po transakcijskom računu, plan ovih rashoda je smanjen za 4.950,00 kn jer nije bilo tijekom godine korištenja okvirnog kredita</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22.940,00 kn), ovi rashodi su smanjeni za 4.760,00 kn.</w:t>
      </w:r>
    </w:p>
    <w:p>
      <w:pPr>
        <w:pStyle w:val="Normal"/>
        <w:ind w:firstLine="708"/>
        <w:jc w:val="both"/>
        <w:rPr/>
      </w:pPr>
      <w:r>
        <w:rPr>
          <w:rFonts w:cs="Calibri" w:ascii="Calibri" w:hAnsi="Calibri"/>
          <w:sz w:val="22"/>
          <w:szCs w:val="22"/>
        </w:rPr>
        <w:t xml:space="preserve">Sredstva u iznosu 12.700,00 kn planiraju se za plaćanje doprinosa u iznosu 7.250,00 kn te 5.450,00 kn za prijevoz na posao i s posla za jednu osobu zaposlenu po programu „Stručno osposobljavanje za rad bez zasnivanja radnog odnosa“. </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51.950,00 kn. Od toga za nabavu programskog rješenja za zaprimanje i obradu elektronički zaprimljenih računa planirano je 37.500,00 kn, za nabavu i montažu klimatizacijskog uređaja u prostoru vijećnice općine planirano je 7.850,00 kn, a za nabavu računala za turističku zajednicu planirano je 6.600,00 kn.</w:t>
      </w:r>
    </w:p>
    <w:p>
      <w:pPr>
        <w:pStyle w:val="Normal"/>
        <w:ind w:firstLine="708"/>
        <w:jc w:val="both"/>
        <w:rPr>
          <w:rFonts w:ascii="Calibri" w:hAnsi="Calibri" w:cs="Calibri"/>
          <w:sz w:val="22"/>
          <w:szCs w:val="22"/>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 Za isplatu troškova loko vožnje planirano je 40,00 kn.</w:t>
      </w:r>
    </w:p>
    <w:p>
      <w:pPr>
        <w:pStyle w:val="Normal"/>
        <w:ind w:firstLine="708"/>
        <w:jc w:val="both"/>
        <w:rPr/>
      </w:pPr>
      <w:r>
        <w:rPr>
          <w:rFonts w:cs="Calibri" w:ascii="Calibri" w:hAnsi="Calibri"/>
          <w:sz w:val="22"/>
          <w:szCs w:val="22"/>
        </w:rPr>
        <w:t xml:space="preserve">Na osnovu sklopljenog ugovora sa Hrvatskim zavodom za zapošljavanje realizirat će se projekt „Zapošljavanje u javnom radu“. Bile su zaposlene dvije osobe te se za isplatu rashoda za zaposlene planiraju sredstva u iznosu 26.900,00 kn. Plan je smanjen jer je s jednim radnikom raskinut ugovor o radu prije isteka. Zavod poslodavcu prenosi sredstva za pokriće obveznih doprinosa i plaće i to ukupan iznos za cijelo predviđeno trajanje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pPr>
      <w:r>
        <w:rPr>
          <w:rFonts w:cs="Calibri" w:ascii="Calibri" w:hAnsi="Calibri"/>
          <w:sz w:val="22"/>
          <w:szCs w:val="22"/>
        </w:rPr>
        <w:t>Ukupno planirana sredstva: 289.100,00 kn ili 2,17%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167.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285.1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ukupnom iznosu 204.100,00 kn za podmirenje obveze za 2017. godinu. Za Javnu vatrogasnu postrojbu Zabok planirano je 81.000,00 kn, odnosno 1,1% od ukupno ostvarenog prihoda od poreza na dohodak na području općine.</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0,00 kn.</w:t>
      </w:r>
    </w:p>
    <w:p>
      <w:pPr>
        <w:pStyle w:val="Normal"/>
        <w:numPr>
          <w:ilvl w:val="0"/>
          <w:numId w:val="0"/>
        </w:numPr>
        <w:jc w:val="both"/>
        <w:outlineLvl w:val="0"/>
        <w:rPr/>
      </w:pPr>
      <w:r>
        <w:rPr>
          <w:rFonts w:cs="Calibri" w:ascii="Calibri" w:hAnsi="Calibri"/>
          <w:sz w:val="22"/>
          <w:szCs w:val="22"/>
        </w:rPr>
        <w:t>Smanjenje u odnosu na  2. izmjenu plana je za 5.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OKAZATELJI USPJEŠNOSTI: broj ugašenih požara i drugih intervencija DVD-ova, količina nabavljene opreme i kupljenih vozila</w:t>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Planirana sredstva: 4.000,00 k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2.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 spašavanje</w:t>
      </w:r>
    </w:p>
    <w:p>
      <w:pPr>
        <w:pStyle w:val="Normal"/>
        <w:numPr>
          <w:ilvl w:val="0"/>
          <w:numId w:val="0"/>
        </w:numPr>
        <w:jc w:val="both"/>
        <w:outlineLvl w:val="0"/>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la su se novčana sredstva za nabavu sustava tehničke zaštite, odnosno biti će nabavljene nadzorne kamere koje će biti postavljene u parku Vladimira Bosnara na javnom satu s ciljem smanjenja nastanka štete na javnim površinama. Projekt je planiran i biti će se realiziran u 2019. godin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01020 GLAVA 4 – EKONOMSKI POSLOVI</w:t>
      </w:r>
    </w:p>
    <w:p>
      <w:pPr>
        <w:pStyle w:val="Normal"/>
        <w:numPr>
          <w:ilvl w:val="0"/>
          <w:numId w:val="0"/>
        </w:numPr>
        <w:jc w:val="both"/>
        <w:outlineLvl w:val="0"/>
        <w:rPr/>
      </w:pPr>
      <w:r>
        <w:rPr>
          <w:rFonts w:cs="Calibri" w:ascii="Calibri" w:hAnsi="Calibri"/>
          <w:sz w:val="22"/>
          <w:szCs w:val="22"/>
        </w:rPr>
        <w:t>Ukupno planirana sredstva: 359.580,00 kn ili 2,70% od ukupnih rashoda proračuna</w:t>
      </w:r>
    </w:p>
    <w:p>
      <w:pPr>
        <w:pStyle w:val="Normal"/>
        <w:numPr>
          <w:ilvl w:val="0"/>
          <w:numId w:val="0"/>
        </w:numPr>
        <w:jc w:val="both"/>
        <w:outlineLvl w:val="0"/>
        <w:rPr/>
      </w:pPr>
      <w:r>
        <w:rPr>
          <w:rFonts w:cs="Calibri" w:ascii="Calibri" w:hAnsi="Calibri"/>
          <w:sz w:val="22"/>
          <w:szCs w:val="22"/>
        </w:rPr>
        <w:t>Smanjenje u odnosu na 2. izmjenu plana  je za 11.1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300,00 kn</w:t>
      </w:r>
    </w:p>
    <w:p>
      <w:pPr>
        <w:pStyle w:val="Normal"/>
        <w:numPr>
          <w:ilvl w:val="0"/>
          <w:numId w:val="0"/>
        </w:numPr>
        <w:jc w:val="both"/>
        <w:outlineLvl w:val="0"/>
        <w:rPr/>
      </w:pPr>
      <w:r>
        <w:rPr>
          <w:rFonts w:cs="Calibri" w:ascii="Calibri" w:hAnsi="Calibri"/>
          <w:sz w:val="22"/>
          <w:szCs w:val="22"/>
        </w:rPr>
        <w:t>Povećanje u odnosu na  2. izmjenu plana je za 3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roračunu se za higijeničarsku službu te za provođenje deratizacije planira 88.800,00 kuna,  a plan je povećan za 8.800,00 kn, a za subvencioniranje poljoprivredne proizvodnje planira se 1.500,00 kuna. Ovdje je plan smanjen za 8.500,00 kn obzirom na realizaciju tijekom g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Obavljanje higijeničarske službe, deratizacija i dezinsekcija,  subvencioniranje poljoprivredne proizvodnje.</w:t>
      </w:r>
    </w:p>
    <w:p>
      <w:pPr>
        <w:pStyle w:val="Normal"/>
        <w:jc w:val="both"/>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4.000,00 kn</w:t>
      </w:r>
    </w:p>
    <w:p>
      <w:pPr>
        <w:pStyle w:val="Normal"/>
        <w:numPr>
          <w:ilvl w:val="0"/>
          <w:numId w:val="0"/>
        </w:numPr>
        <w:jc w:val="both"/>
        <w:outlineLvl w:val="0"/>
        <w:rPr/>
      </w:pPr>
      <w:r>
        <w:rPr>
          <w:rFonts w:cs="Calibri" w:ascii="Calibri" w:hAnsi="Calibri"/>
          <w:sz w:val="22"/>
          <w:szCs w:val="22"/>
        </w:rPr>
        <w:t>Smanjenje u odnosu na  2. izmjenu plana je za 6.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34.000,00 kn, plan je povećan za 9.000,00 kn.</w:t>
      </w:r>
    </w:p>
    <w:p>
      <w:pPr>
        <w:pStyle w:val="Normal"/>
        <w:ind w:firstLine="708"/>
        <w:jc w:val="both"/>
        <w:rPr/>
      </w:pPr>
      <w:r>
        <w:rPr>
          <w:rFonts w:cs="Calibri" w:ascii="Calibri" w:hAnsi="Calibri"/>
          <w:sz w:val="22"/>
          <w:szCs w:val="22"/>
        </w:rPr>
        <w:t xml:space="preserve">Ne planiraju se sredstva za plaćanje članskog doprinosa Lokalnoj akcijskoj grupi (LAG-a) „Zeleni bregi“ koji je osnovan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pPr>
      <w:r>
        <w:rPr>
          <w:rFonts w:cs="Calibri"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Planirana sredstva: 235.280,00 kn</w:t>
      </w:r>
    </w:p>
    <w:p>
      <w:pPr>
        <w:pStyle w:val="Normal"/>
        <w:numPr>
          <w:ilvl w:val="0"/>
          <w:numId w:val="0"/>
        </w:numPr>
        <w:jc w:val="both"/>
        <w:outlineLvl w:val="0"/>
        <w:rPr/>
      </w:pPr>
      <w:r>
        <w:rPr>
          <w:rFonts w:cs="Calibri" w:ascii="Calibri" w:hAnsi="Calibri"/>
          <w:sz w:val="22"/>
          <w:szCs w:val="22"/>
        </w:rPr>
        <w:t>Smanjenje u odnosu na  2. izmjenu plana je za 5.4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12.000,00 kuna, a koja sredstva koristi za programske aktivnosti i funkcioniranje ureda, plan je povećan za 12.000,00 kn.</w:t>
      </w:r>
    </w:p>
    <w:p>
      <w:pPr>
        <w:pStyle w:val="Normal"/>
        <w:jc w:val="both"/>
        <w:rPr/>
      </w:pPr>
      <w:r>
        <w:rPr>
          <w:rFonts w:cs="Calibri" w:ascii="Calibri" w:hAnsi="Calibri"/>
          <w:sz w:val="22"/>
          <w:szCs w:val="22"/>
        </w:rPr>
        <w:t>Za održavanje ribarske kuće i pomoćnih građevina planira se 2.55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19.130,00 kn za manifestaciju „Gljivarenje v Stubakima“ koja se održava već tradicionalno svake godine te okuplja oko 1000 ljudi, zaljubljenika prirode i ljubitelja domaće  gastro ponude. Plan rashoda je smanjen za 15.870,00 kn, uzevši u obzir nastale rasho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Za sanaciju obale športsko rekreacijskog jezera planira se 1.600,00 kn za nabavu kamena i oblaganje obale kako bi se spriječila daljnja erozija obale jezera. Plan je smanjen za 1.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razvoj turizma na području općine</w:t>
      </w:r>
    </w:p>
    <w:p>
      <w:pPr>
        <w:pStyle w:val="Normal"/>
        <w:jc w:val="both"/>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994.240,00 kn ili 15,30%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2. izmjenu plana je za 42.5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8.900,00  kn</w:t>
      </w:r>
    </w:p>
    <w:p>
      <w:pPr>
        <w:pStyle w:val="Normal"/>
        <w:numPr>
          <w:ilvl w:val="0"/>
          <w:numId w:val="0"/>
        </w:numPr>
        <w:jc w:val="both"/>
        <w:outlineLvl w:val="0"/>
        <w:rPr/>
      </w:pPr>
      <w:r>
        <w:rPr>
          <w:rFonts w:cs="Calibri" w:ascii="Calibri" w:hAnsi="Calibri"/>
          <w:sz w:val="22"/>
          <w:szCs w:val="22"/>
        </w:rPr>
        <w:t>Smanjenje u odnosu na  2. izmjenu plana je za 12.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imovine u vlasništvu Općine i to za podmirenje troškova električne energije i plina u  mjesnom i vatrogasnom domu u naselju Pila  i mjesnom i vatrogasnom domu u Strmcu Stubičkom. Plan je smanjen za 12.100,00 kn radi smanjenih režijskih troškova tijekom godine i radi neizvršenih radova na pojačanom održavanju drvene kućice Parku vozača Pil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pPr>
      <w:r>
        <w:rPr>
          <w:rFonts w:cs="Calibri" w:ascii="Calibri" w:hAnsi="Calibri"/>
          <w:bCs/>
          <w:sz w:val="22"/>
          <w:szCs w:val="22"/>
        </w:rPr>
        <w:t xml:space="preserve">Planirana sredstva: 1.954.090,00 kn </w:t>
      </w:r>
    </w:p>
    <w:p>
      <w:pPr>
        <w:pStyle w:val="Normal"/>
        <w:jc w:val="both"/>
        <w:rPr>
          <w:rFonts w:ascii="Calibri" w:hAnsi="Calibri" w:cs="Calibri"/>
          <w:bCs/>
          <w:sz w:val="22"/>
          <w:szCs w:val="22"/>
        </w:rPr>
      </w:pPr>
      <w:r>
        <w:rPr>
          <w:rFonts w:cs="Calibri" w:ascii="Calibri" w:hAnsi="Calibri"/>
          <w:bCs/>
          <w:sz w:val="22"/>
          <w:szCs w:val="22"/>
        </w:rPr>
        <w:t>Povećanje u odnosu na 2. izmjenu plana je za 131.62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održavanje javnih putova i nerazvrstanih cesta planirana su sredstva za usluge i materijal u iznosu </w:t>
        <w:tab/>
        <w:t>733.600,00 kn, te za čišćenje snijega 347.990,00 kn. Izvori financiranja za navedene aktivnosti planiraju se iz općih prihoda i primitaka, prihoda za posebne namjene i pomoći od izvanproračunskog korisnika.</w:t>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izgradnju nerazvrstane ceste i rekonstrukciju mosta preko potoka Vidak u Strmcu Stubičkom u iznosu od 701.300,00 kn koji projekt je prijavljen na </w:t>
      </w:r>
      <w:r>
        <w:rPr>
          <w:rFonts w:cs="Calibri" w:ascii="Calibri" w:hAnsi="Calibri"/>
          <w:sz w:val="22"/>
          <w:szCs w:val="22"/>
        </w:rPr>
        <w:t xml:space="preserve">natječaj iz Mjere 7 programa ruralnog razvoja RH te se projekt financira kapitalnim pomoćima temeljem prijenosa sredstava iz EU. Prilikom izvođenja radova utvrđena je potreba za dodatnim radovima koji se odnose na zatvaranje kanala oborinske odvodnje uz predmetnu cestu i postavljanja zaštitne ograde uz otvoreni kanal. </w:t>
      </w:r>
      <w:r>
        <w:rPr>
          <w:rFonts w:cs="Calibri" w:ascii="Calibri" w:hAnsi="Calibri"/>
          <w:bCs/>
          <w:sz w:val="22"/>
          <w:szCs w:val="22"/>
        </w:rPr>
        <w:t xml:space="preserve"> Stoga je plan za navedeni projekt povećan za 87.900,00 kn. Asfaltiranje nerazvrstane ceste Sljemenski put oznaka NC ST-15 za koje neće biti izvršeno ove godine te se za to ne planiraju rashodi.  Za izgradnju potpornog zida  u naselju Jarki na k.č.br. 984/3 k.o. Strmec Stubički planirano je 37.600,00 kn, a za izradu potpornog zida u naselju Pihači, na k.č. br. 3308 k.o. Donja Stubica planirano je 25.000,00 kn. Za izgradnju kanala oborinske odvodnje planiraju se sredstva u iznosu 108.000,00 kn, a obzirom na dosadašnje rashode plan je smanjen  za 11.4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poboljšanje komunalne infrastrukture tekućim i investicijskim održavanjem cesta, zimskim održavanjem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sz w:val="22"/>
          <w:szCs w:val="22"/>
        </w:rPr>
        <w:t>održavanja objekata za odvodnju uz nerazvrstane ceste, zatvaranje udarnih rupa asfaltnom masom sa obradom rubova i ugradnjom kamenog materijala</w:t>
      </w:r>
      <w:r>
        <w:rPr>
          <w:rFonts w:cs="Calibri" w:ascii="Calibri" w:hAnsi="Calibri"/>
          <w:bCs/>
          <w:sz w:val="22"/>
          <w:szCs w:val="22"/>
        </w:rPr>
        <w:t xml:space="preserve"> i druge radove vezane za kontinuirano održavanje cesta.</w:t>
      </w:r>
    </w:p>
    <w:p>
      <w:pPr>
        <w:pStyle w:val="Normal"/>
        <w:jc w:val="both"/>
        <w:rPr/>
      </w:pPr>
      <w:r>
        <w:rPr>
          <w:rFonts w:cs="Calibri" w:ascii="Calibri" w:hAnsi="Calibri"/>
          <w:bCs/>
          <w:sz w:val="22"/>
          <w:szCs w:val="22"/>
        </w:rPr>
        <w:t>Zimsko održavanje podrazumijeva čišćenje snijega i posipavanje općinskih cesta u zimskim mjesecima.</w:t>
      </w:r>
    </w:p>
    <w:p>
      <w:pPr>
        <w:pStyle w:val="Normal"/>
        <w:jc w:val="both"/>
        <w:rPr/>
      </w:pPr>
      <w:r>
        <w:rPr>
          <w:rFonts w:cs="Calibri" w:ascii="Calibri" w:hAnsi="Calibri"/>
          <w:bCs/>
          <w:sz w:val="22"/>
          <w:szCs w:val="22"/>
        </w:rPr>
        <w:t>Ulaganja na građevinskim objektima odnose se na izgradnju nerazvrstane ceste i rekonstrukciju mosta preko potoka Vidak u Strmcu Stubičkom, izgradnju potpornih zidova, a sve sukladno programu gradnje. Izgradnja kanala oborinske odvodnje podrazumijeva iskop kanala, pripremu kanala za postavu cijevi, polaganje cijevi, zatrpavanje kanala te izradu šahtova i slivnika.</w:t>
      </w:r>
    </w:p>
    <w:p>
      <w:pPr>
        <w:pStyle w:val="Normal"/>
        <w:jc w:val="both"/>
        <w:rPr/>
      </w:pPr>
      <w:r>
        <w:rPr>
          <w:rFonts w:cs="Calibri" w:ascii="Calibri" w:hAnsi="Calibri"/>
          <w:sz w:val="22"/>
          <w:szCs w:val="22"/>
        </w:rPr>
        <w:t xml:space="preserve">POKAZATELJ USPJEŠNOSTI: duljina pošljunčanih javnih putova, duljina </w:t>
      </w:r>
      <w:r>
        <w:rPr>
          <w:rFonts w:cs="Calibri" w:ascii="Calibri" w:hAnsi="Calibri"/>
          <w:bCs/>
          <w:sz w:val="22"/>
          <w:szCs w:val="22"/>
        </w:rPr>
        <w:t xml:space="preserve">utvrđenih bankina, duljina cesta uz koje je očišćeno raslinje i živica, duljina cesta očišćenih od snijega u zimskim mjesecima, </w:t>
      </w:r>
      <w:r>
        <w:rPr>
          <w:rFonts w:cs="Calibri" w:ascii="Calibri" w:hAnsi="Calibri"/>
          <w:sz w:val="22"/>
          <w:szCs w:val="22"/>
        </w:rPr>
        <w:t>broj i dužina izgrađenih pješačkih pločnika, broj i dužina izgrađenih i asfaltiranih cesta, duljina izgrađenih kanala oborinske odvodnje, broj postavljenih šahtova i kanalskih rešet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pPr>
      <w:r>
        <w:rPr>
          <w:rFonts w:cs="Calibri" w:ascii="Calibri" w:hAnsi="Calibri"/>
          <w:bCs/>
          <w:sz w:val="22"/>
          <w:szCs w:val="22"/>
        </w:rPr>
        <w:t>Planirana sredstva: 0,00 kn</w:t>
      </w:r>
    </w:p>
    <w:p>
      <w:pPr>
        <w:pStyle w:val="Normal"/>
        <w:numPr>
          <w:ilvl w:val="0"/>
          <w:numId w:val="0"/>
        </w:numPr>
        <w:jc w:val="both"/>
        <w:outlineLvl w:val="0"/>
        <w:rPr/>
      </w:pPr>
      <w:r>
        <w:rPr>
          <w:rFonts w:cs="Calibri" w:ascii="Calibri" w:hAnsi="Calibri"/>
          <w:sz w:val="22"/>
          <w:szCs w:val="22"/>
        </w:rPr>
        <w:t>Smanjenje u odnosu na  2. izmjenu plana je za 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pPr>
      <w:r>
        <w:rPr>
          <w:rFonts w:cs="Calibri" w:ascii="Calibri" w:hAnsi="Calibri"/>
          <w:bCs/>
          <w:sz w:val="22"/>
          <w:szCs w:val="22"/>
        </w:rPr>
        <w:t>Trećom izmjenom proračuna ne planiraju se sredstva za projekt izgradnje groblja.</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31.250,00 kn</w:t>
      </w:r>
    </w:p>
    <w:p>
      <w:pPr>
        <w:pStyle w:val="Normal"/>
        <w:numPr>
          <w:ilvl w:val="0"/>
          <w:numId w:val="0"/>
        </w:numPr>
        <w:jc w:val="both"/>
        <w:outlineLvl w:val="0"/>
        <w:rPr/>
      </w:pPr>
      <w:r>
        <w:rPr>
          <w:rFonts w:cs="Calibri" w:ascii="Calibri" w:hAnsi="Calibri"/>
          <w:sz w:val="22"/>
          <w:szCs w:val="22"/>
        </w:rPr>
        <w:t>Smanjenje u odnosu na  2. izmjenu plana je za 57.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Za otkup zemljišta za proširenje „Parka vozača Pila“  planira se 31.250,00 kn, za isplatu prodavateljima  preostalih 50%  ugovorenog  iznosa koji je isplaćen nakon izvršenog prijenosa vlasništva na Općinu Stubičke Toplice u pojedinačnom zemljišnoknjižnom ispravnom postupku. </w:t>
      </w:r>
    </w:p>
    <w:p>
      <w:pPr>
        <w:pStyle w:val="Normal"/>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ne planiraju se sredstva za nabavu dijela materijala radi toga što je realizacija projekta prebačena u 2019. godinu. Projekt će biti realiziran kao zajedničko ulaganje Općine  koja će partricipirati u projektu sa 45,00% i HEP-ODS-a s 55% -tnim učešće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 rekonstrukcija dalekovoda</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44.800,00 kn ili 3,41%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2.330.2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Planirana sredstva: 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1.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čišćenje kanalizacijskog sustava na tržnici, kod mjesnog i vatrogasnog doma u Strmcu Stubičkom te kod objekata izgrađenih pored sportsko rekreacijskog jezera „Jarki“. Plan je smanjen za 1.500,00 kn obzirom na realizaciju tijekom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pPr>
      <w:r>
        <w:rPr>
          <w:rFonts w:cs="Calibri" w:ascii="Calibri" w:hAnsi="Calibri"/>
          <w:bCs/>
          <w:sz w:val="22"/>
          <w:szCs w:val="22"/>
        </w:rPr>
        <w:t>Planirana sredstva: 292.900,00 kn.</w:t>
      </w:r>
    </w:p>
    <w:p>
      <w:pPr>
        <w:pStyle w:val="Normal"/>
        <w:numPr>
          <w:ilvl w:val="0"/>
          <w:numId w:val="0"/>
        </w:numPr>
        <w:jc w:val="both"/>
        <w:outlineLvl w:val="0"/>
        <w:rPr/>
      </w:pPr>
      <w:r>
        <w:rPr>
          <w:rFonts w:cs="Calibri" w:ascii="Calibri" w:hAnsi="Calibri"/>
          <w:sz w:val="22"/>
          <w:szCs w:val="22"/>
        </w:rPr>
        <w:t>Smanjenje u odnosu na 2. izmjenu plana je za 7.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planirano je 98.300,00 kn, a za uslugu tekućeg održavanja parkova planirana su sredstva u iznosu 189.000,00 kn. Plan je smanjen za 7.100,00 kn. </w:t>
      </w:r>
    </w:p>
    <w:p>
      <w:pPr>
        <w:pStyle w:val="Normal"/>
        <w:ind w:firstLine="708"/>
        <w:jc w:val="both"/>
        <w:rPr>
          <w:rFonts w:ascii="Calibri" w:hAnsi="Calibri" w:cs="Calibri"/>
          <w:bCs/>
          <w:sz w:val="22"/>
          <w:szCs w:val="22"/>
        </w:rPr>
      </w:pPr>
      <w:r>
        <w:rPr>
          <w:rFonts w:cs="Calibri" w:ascii="Calibri" w:hAnsi="Calibri"/>
          <w:bCs/>
          <w:sz w:val="22"/>
          <w:szCs w:val="22"/>
        </w:rPr>
        <w:t>Za nabavu strojeva i opreme za uređenje parkova planirano je 5.600,00 kn, a plan je smanjen za 4.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održavanje parkova. Planiraju se sredstva za nabavu strojeva i opreme potrebnih za uređenje parkova. </w:t>
      </w:r>
    </w:p>
    <w:p>
      <w:pPr>
        <w:pStyle w:val="Normal"/>
        <w:jc w:val="both"/>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126.400,00 kn</w:t>
      </w:r>
    </w:p>
    <w:p>
      <w:pPr>
        <w:pStyle w:val="Normal"/>
        <w:numPr>
          <w:ilvl w:val="0"/>
          <w:numId w:val="0"/>
        </w:numPr>
        <w:jc w:val="both"/>
        <w:outlineLvl w:val="0"/>
        <w:rPr/>
      </w:pPr>
      <w:r>
        <w:rPr>
          <w:rFonts w:cs="Calibri" w:ascii="Calibri" w:hAnsi="Calibri"/>
          <w:sz w:val="22"/>
          <w:szCs w:val="22"/>
        </w:rPr>
        <w:t>Smanjenje u odnosu na 2. izmjenu plana je za 2.321.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ju se sredstva u iznosu 3.400,00 kn za gorivo za stroj – čistilicu za čišćenje javnih asfaltiranih površina te za nabavu koševa za smeće.</w:t>
      </w:r>
    </w:p>
    <w:p>
      <w:pPr>
        <w:pStyle w:val="Normal"/>
        <w:ind w:firstLine="708"/>
        <w:jc w:val="both"/>
        <w:rPr>
          <w:rFonts w:ascii="Calibri" w:hAnsi="Calibri" w:cs="Calibri"/>
          <w:bCs/>
          <w:sz w:val="22"/>
          <w:szCs w:val="22"/>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Navedeni projekt je planiran u 2019. godini.</w:t>
      </w:r>
    </w:p>
    <w:p>
      <w:pPr>
        <w:pStyle w:val="Normal"/>
        <w:ind w:firstLine="360"/>
        <w:jc w:val="both"/>
        <w:rPr>
          <w:rFonts w:ascii="Calibri" w:hAnsi="Calibri" w:cs="Calibri"/>
          <w:bCs/>
          <w:sz w:val="22"/>
          <w:szCs w:val="22"/>
        </w:rPr>
      </w:pPr>
      <w:r>
        <w:rPr>
          <w:rFonts w:cs="Calibri" w:ascii="Calibri" w:hAnsi="Calibri"/>
          <w:bCs/>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123.000,00 kn jer će do kraja  godine biti izveden manji dio radova pa je iz tog razloga plan smanjen do visine realizacije u 2018.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2.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ju se sredstva u iznosu 2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665.100,00 kn ili 20,46% od ukupnih rashoda</w:t>
      </w:r>
    </w:p>
    <w:p>
      <w:pPr>
        <w:pStyle w:val="Normal"/>
        <w:numPr>
          <w:ilvl w:val="0"/>
          <w:numId w:val="0"/>
        </w:numPr>
        <w:jc w:val="both"/>
        <w:outlineLvl w:val="0"/>
        <w:rPr/>
      </w:pPr>
      <w:r>
        <w:rPr>
          <w:rFonts w:cs="Calibri" w:ascii="Calibri" w:hAnsi="Calibri"/>
          <w:sz w:val="22"/>
          <w:szCs w:val="22"/>
        </w:rPr>
        <w:t>Povećanje u odnosu na 2. izmjenu plana  je za 22.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43.000,00 kn</w:t>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ne stanice planiran  je 700,00 kn, za uslugu tekućeg i investicijskog održavanja vodovoda planirano je 126.000,00 kn, a za laboratorijske usluge 12.500,00 kn. Rashodi su povećani radi većeg broja intervencija nalokalnom vodovodu.</w:t>
      </w:r>
    </w:p>
    <w:p>
      <w:pPr>
        <w:pStyle w:val="Normal"/>
        <w:ind w:firstLine="708"/>
        <w:jc w:val="both"/>
        <w:rPr>
          <w:rFonts w:ascii="Calibri" w:hAnsi="Calibri" w:cs="Calibri"/>
          <w:bCs/>
          <w:sz w:val="22"/>
          <w:szCs w:val="22"/>
        </w:rPr>
      </w:pPr>
      <w:r>
        <w:rPr>
          <w:rFonts w:cs="Calibri" w:ascii="Calibri" w:hAnsi="Calibri"/>
          <w:bCs/>
          <w:sz w:val="22"/>
          <w:szCs w:val="22"/>
        </w:rPr>
        <w:t>Za proširenje mreže lokalnog vodovoda planirano je 3.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38.300,00 kn</w:t>
      </w:r>
    </w:p>
    <w:p>
      <w:pPr>
        <w:pStyle w:val="Normal"/>
        <w:jc w:val="both"/>
        <w:rPr/>
      </w:pPr>
      <w:r>
        <w:rPr>
          <w:rFonts w:cs="Calibri" w:ascii="Calibri" w:hAnsi="Calibri"/>
          <w:bCs/>
          <w:sz w:val="22"/>
          <w:szCs w:val="22"/>
        </w:rPr>
        <w:t>Povećanje plana je za 168.300,00 kn u odnosu na 2.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325.000,00 kn i to za potrošnju električne energije 205.000,00 kn, a za uslugu tekućeg održavanja 120.000,00 kn. Plan je povećan za 85.000,00 kn. Razlog povećanja je taj što su u izvornom planu ovi rashodi bili planirani u manjem iznosu obzirom da je u planu bio  projekt modernizacije i rekonstrukcije javne rasvjete. Budući da će realizacija istog biti u 2019. godini,  u tekućoj godini bili veći rashodi za funkcioniranje javne rasvjete. Po završetku projekta će se postići ušteda električne energije i troškovi održavanja.</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javne rasvjete planirano je 53.100,00 kn.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od 24.000,00 kn za nabavu božićne dekoracije.</w:t>
      </w:r>
    </w:p>
    <w:p>
      <w:pPr>
        <w:pStyle w:val="Normal"/>
        <w:ind w:firstLine="708"/>
        <w:jc w:val="both"/>
        <w:rPr>
          <w:rFonts w:ascii="Calibri" w:hAnsi="Calibri" w:cs="Calibri"/>
          <w:bCs/>
          <w:sz w:val="22"/>
          <w:szCs w:val="22"/>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pPr>
      <w:r>
        <w:rPr>
          <w:rFonts w:cs="Calibri" w:ascii="Calibri" w:hAnsi="Calibri"/>
          <w:bCs/>
          <w:sz w:val="22"/>
          <w:szCs w:val="22"/>
        </w:rPr>
        <w:t>Modernizacijom i rekonstrukcijom javne rasvjete, postavljenjem novih svjetiljki dobiti će se energetski održiva i ekološki prihvatljiva javna rasvjeta.</w:t>
      </w:r>
    </w:p>
    <w:p>
      <w:pPr>
        <w:pStyle w:val="Normal"/>
        <w:jc w:val="both"/>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pPr>
      <w:r>
        <w:rPr>
          <w:rFonts w:cs="Calibri" w:ascii="Calibri" w:hAnsi="Calibri"/>
          <w:bCs/>
          <w:sz w:val="22"/>
          <w:szCs w:val="22"/>
        </w:rPr>
        <w:t>Planirana sredstva: 33.100,00 kn</w:t>
      </w:r>
    </w:p>
    <w:p>
      <w:pPr>
        <w:pStyle w:val="Normal"/>
        <w:jc w:val="both"/>
        <w:rPr>
          <w:rFonts w:ascii="Calibri" w:hAnsi="Calibri" w:cs="Calibri"/>
          <w:bCs/>
          <w:sz w:val="22"/>
          <w:szCs w:val="22"/>
        </w:rPr>
      </w:pPr>
      <w:r>
        <w:rPr>
          <w:rFonts w:cs="Calibri" w:ascii="Calibri" w:hAnsi="Calibri"/>
          <w:bCs/>
          <w:sz w:val="22"/>
          <w:szCs w:val="22"/>
        </w:rPr>
        <w:t>Povećanje plana je za 1.100,00 kn u odnosu na 2.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usluge tekućeg i investicijskog održavanja dječjih igrališta planirana su sredstva u iznosu 33.100,00 kn za učvršćivanje,  bojanje, obnovu sprava i elemenata te nadopunjavanje novim spravama na svim dječjim igralištim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sz w:val="22"/>
          <w:szCs w:val="22"/>
          <w:lang w:val="en-GB"/>
        </w:rPr>
        <w:t>POKAZATELJ USPJEŠNOSTI: broj održavanih dječjih igrališta i sprava na igralištu</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9.000,00 kn</w:t>
      </w:r>
    </w:p>
    <w:p>
      <w:pPr>
        <w:pStyle w:val="Normal"/>
        <w:jc w:val="both"/>
        <w:rPr/>
      </w:pPr>
      <w:r>
        <w:rPr>
          <w:rFonts w:cs="Calibri" w:ascii="Calibri" w:hAnsi="Calibri"/>
          <w:bCs/>
          <w:sz w:val="22"/>
          <w:szCs w:val="22"/>
        </w:rPr>
        <w:t>Smanjenje plana je za 193.500,00 kn u odnosu na 2.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9.000,00 kn.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za potporu je pozitivno ocijenjen. U kolovozu 2018. godine proveden je postupak javne nabave za izmjene i dopune prostornog plana Općine Stubičke Toplice, sklopljen je ugovor s stručnim izrađivačem prostorno-planske dokumentacije te je započeto s  izradom plana koji će biti završen tijekom 2019. godine te će rashodi biti evidentirani sljedeće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spacing w:lineRule="auto" w:line="276"/>
        <w:jc w:val="both"/>
        <w:rPr/>
      </w:pPr>
      <w:r>
        <w:rPr>
          <w:rFonts w:cs="Calibri" w:ascii="Calibri" w:hAnsi="Calibri"/>
          <w:bCs/>
          <w:sz w:val="22"/>
          <w:szCs w:val="22"/>
        </w:rPr>
        <w:t>Planirana sredstva: 26.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t>Povećanje u odnosu na 2. izmjenu plana je za 1.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je na dječjem igralištu u centru Stubičkih Topl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45 PROGRAM – Razvoj infrastrukture širokopojasnog pristupa</w:t>
      </w:r>
    </w:p>
    <w:p>
      <w:pPr>
        <w:pStyle w:val="Normal"/>
        <w:numPr>
          <w:ilvl w:val="0"/>
          <w:numId w:val="0"/>
        </w:numPr>
        <w:jc w:val="both"/>
        <w:outlineLvl w:val="0"/>
        <w:rPr/>
      </w:pPr>
      <w:r>
        <w:rPr>
          <w:rFonts w:cs="Calibri" w:ascii="Calibri" w:hAnsi="Calibri"/>
          <w:bCs/>
          <w:sz w:val="22"/>
          <w:szCs w:val="22"/>
        </w:rPr>
        <w:t>Planirana sredstva: 15.7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2.50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će sudjelovati sa 100.000,00 kn (prije dodatka sporazuma udio županije  je bio 50%) u ukupnom trošku. Plan je povećan za 2.500,00 kn radi izmjene iznosa udjela općine  u financiranju projek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36.840,00 kn ili 4,12% od ukupnih rashoda</w:t>
      </w:r>
    </w:p>
    <w:p>
      <w:pPr>
        <w:pStyle w:val="Normal"/>
        <w:numPr>
          <w:ilvl w:val="0"/>
          <w:numId w:val="0"/>
        </w:numPr>
        <w:jc w:val="both"/>
        <w:outlineLvl w:val="0"/>
        <w:rPr/>
      </w:pPr>
      <w:r>
        <w:rPr>
          <w:rFonts w:cs="Calibri" w:ascii="Calibri" w:hAnsi="Calibri"/>
          <w:bCs/>
          <w:sz w:val="22"/>
          <w:szCs w:val="22"/>
        </w:rPr>
        <w:t>Povećanje u odnosu na 2. Izmjenu plana je za 71.62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Financijski plan Proračunskog korisnika Općinska knjižnica Stubičke Toplice: planirana sredstva 306.95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48.900,00 kn</w:t>
      </w:r>
    </w:p>
    <w:p>
      <w:pPr>
        <w:pStyle w:val="Normal"/>
        <w:numPr>
          <w:ilvl w:val="0"/>
          <w:numId w:val="0"/>
        </w:numPr>
        <w:jc w:val="both"/>
        <w:outlineLvl w:val="0"/>
        <w:rPr/>
      </w:pPr>
      <w:r>
        <w:rPr>
          <w:rFonts w:cs="Calibri" w:ascii="Calibri" w:hAnsi="Calibri"/>
          <w:bCs/>
          <w:sz w:val="22"/>
          <w:szCs w:val="22"/>
        </w:rPr>
        <w:t>Povećanje u odnosu na 2. Izmjenu plana je za 13.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drugama koje djeluju na području Općine Stubičke Toplice sredstva za rad dodjeljuju se temeljem javnog natječaja za financiranje  programa i projekata udruga  na području Općine Stubičke Toplice kao i izravnom dodjelom sredstava temeljem zahtjeva za provođenje aktivnosti. Za sufinanciranje rada  udruga u sportu planirano je 118.000,00 kn, a za pokroviteljstvo manifestacija  planirano je 30.900,00 kn. Sredstva su planirana za organizaciju brdske auto utrke „Nagrada Stubičkih Toplica“.</w:t>
      </w:r>
    </w:p>
    <w:p>
      <w:pPr>
        <w:pStyle w:val="Normal"/>
        <w:ind w:firstLine="708"/>
        <w:jc w:val="both"/>
        <w:rPr>
          <w:rFonts w:ascii="Calibri" w:hAnsi="Calibri" w:cs="Calibri"/>
          <w:color w:val="A8D08D"/>
          <w:sz w:val="22"/>
          <w:szCs w:val="22"/>
        </w:rPr>
      </w:pPr>
      <w:r>
        <w:rPr>
          <w:rFonts w:cs="Calibri" w:ascii="Calibri" w:hAnsi="Calibri"/>
          <w:color w:val="A8D08D"/>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jc w:val="both"/>
        <w:rPr/>
      </w:pPr>
      <w:r>
        <w:rPr>
          <w:rFonts w:cs="Calibri" w:ascii="Calibri" w:hAnsi="Calibri"/>
          <w:color w:val="000000"/>
          <w:sz w:val="22"/>
          <w:szCs w:val="22"/>
        </w:rPr>
        <w:t>POSEBNI CILJ: Program obuhvaća podupiranje rada i projekata udruga s područja Općine Stubičke Toplice i drugih te pokroviteljstvo sportskih manifestacija.</w:t>
      </w:r>
    </w:p>
    <w:p>
      <w:pPr>
        <w:pStyle w:val="Normal"/>
        <w:jc w:val="both"/>
        <w:rPr/>
      </w:pPr>
      <w:r>
        <w:rPr>
          <w:rFonts w:cs="Calibri" w:ascii="Calibri" w:hAnsi="Calibri"/>
          <w:color w:val="000000"/>
          <w:sz w:val="22"/>
          <w:szCs w:val="22"/>
        </w:rPr>
        <w:t>POKAZATELJI USPJEŠNOSTI: broj sportskih udruga koje djeluju na području općine i drugih, broj njihovih članova, broj realiziranih programa, broj održanih manifestacija te broj posjetitelj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67.94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57.72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uju se temeljem natječaja. Za sufinanciranje rada  udruga u kulturi planirano je 17.000,00 kn. Za pokroviteljstvo manifestacija planirano je 134.850,00 kn, a u odnosu na drugu izmjenu plana ovdje je povećanje za 64.850,00 kn. Općina je pokrovitelj manifestacija koje doprinose razvitku kulturnog života općine, a održavaju se  tijekom godine na području Općine. Održan je  koncert povodom Dana žena, Mali ulični festival, GFUK po Zagorju te Uskrsni i Božićni sajam u Stubakim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 ožujka ove godine Općinska knjižnica je registrirana kao  korisnik proračuna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6.500,00 kn. Za najam računalne opreme koju koristi knjižnica, a nabavljena je na leasing, planirano je 8.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iznosi 407.940,00 kn, a izrađen je uravnoteženjem prihoda i rashoda. Sastoji se od izvora financiranja opći prihodi i primici koji iznose 100.990,00 kn, prihoda za posebne namjene koji iznose 2.600,00 kn, kapitalne pomoći iz državnog proračuna iznose 15.000,00 kn dok kapitalne pomoći iz županijskog proračuna iznose 4.000,00 kn i donacija od pravnih i fizičkih osoba izvan općeg proračuna u iznosu 285.3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z izvora financiranja Opći prihodi i primici koji su planirani u Općinskom proračunu na Aktivnosti A105106 u iznosu 100.990,00 kn financiraju se sljedeći rashodi:</w:t>
      </w:r>
    </w:p>
    <w:p>
      <w:pPr>
        <w:pStyle w:val="Normal"/>
        <w:numPr>
          <w:ilvl w:val="0"/>
          <w:numId w:val="3"/>
        </w:numPr>
        <w:jc w:val="both"/>
        <w:rPr/>
      </w:pPr>
      <w:r>
        <w:rPr>
          <w:rFonts w:cs="Calibri" w:ascii="Calibri" w:hAnsi="Calibri"/>
          <w:sz w:val="22"/>
          <w:szCs w:val="22"/>
        </w:rPr>
        <w:t>rashodi za zaposlene 74.720,00 kn</w:t>
      </w:r>
    </w:p>
    <w:p>
      <w:pPr>
        <w:pStyle w:val="Normal"/>
        <w:numPr>
          <w:ilvl w:val="0"/>
          <w:numId w:val="3"/>
        </w:numPr>
        <w:jc w:val="both"/>
        <w:rPr/>
      </w:pPr>
      <w:r>
        <w:rPr>
          <w:rFonts w:cs="Calibri" w:ascii="Calibri" w:hAnsi="Calibri"/>
          <w:sz w:val="22"/>
          <w:szCs w:val="22"/>
        </w:rPr>
        <w:t>materijalni rashodi 9.730,00 kn</w:t>
      </w:r>
    </w:p>
    <w:p>
      <w:pPr>
        <w:pStyle w:val="Normal"/>
        <w:numPr>
          <w:ilvl w:val="0"/>
          <w:numId w:val="3"/>
        </w:numPr>
        <w:jc w:val="both"/>
        <w:rPr/>
      </w:pPr>
      <w:r>
        <w:rPr>
          <w:rFonts w:cs="Calibri" w:ascii="Calibri" w:hAnsi="Calibri"/>
          <w:sz w:val="22"/>
          <w:szCs w:val="22"/>
        </w:rPr>
        <w:t>financijski rashodi 1.540,00 kn</w:t>
      </w:r>
    </w:p>
    <w:p>
      <w:pPr>
        <w:pStyle w:val="Normal"/>
        <w:numPr>
          <w:ilvl w:val="0"/>
          <w:numId w:val="3"/>
        </w:numPr>
        <w:jc w:val="both"/>
        <w:rPr/>
      </w:pPr>
      <w:r>
        <w:rPr>
          <w:rFonts w:cs="Calibri" w:ascii="Calibri" w:hAnsi="Calibri"/>
          <w:sz w:val="22"/>
          <w:szCs w:val="22"/>
        </w:rPr>
        <w:t>rashodi za nabavu proizvedene dugotrajne imovine (knjige)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6.95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aktivnosti i projekata:</w:t>
      </w:r>
    </w:p>
    <w:p>
      <w:pPr>
        <w:pStyle w:val="Normal"/>
        <w:numPr>
          <w:ilvl w:val="0"/>
          <w:numId w:val="3"/>
        </w:numPr>
        <w:jc w:val="both"/>
        <w:rPr/>
      </w:pPr>
      <w:r>
        <w:rPr>
          <w:rFonts w:cs="Calibri" w:ascii="Calibri" w:hAnsi="Calibri"/>
          <w:sz w:val="22"/>
          <w:szCs w:val="22"/>
          <w:lang w:val="en-GB"/>
        </w:rPr>
        <w:t>djelatnosti općinske knjižnice – planiraju se rashodi u iznosu 2.600,00 kn za nabavu časopisa i dnevnog tiska, rashodi za materijal i energiju, rashodi za usluge, ostali nespomenuti rashodi poslovanja te ostali financijski rashodi, a financiraju se iz izvora financiranja prihodi za posebne namjen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304.350,00 kn za nabavu knjiga iz izvora financiranja državni proračun, županijski proračun i donacije fizičkih i pravnih osob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numPr>
          <w:ilvl w:val="0"/>
          <w:numId w:val="0"/>
        </w:numPr>
        <w:jc w:val="both"/>
        <w:outlineLvl w:val="0"/>
        <w:rPr/>
      </w:pPr>
      <w:r>
        <w:rPr>
          <w:rFonts w:cs="Calibri" w:ascii="Calibri" w:hAnsi="Calibri"/>
          <w:bCs/>
          <w:sz w:val="22"/>
          <w:szCs w:val="22"/>
        </w:rPr>
        <w:t>Nema promjene u odnosu na 2.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Nije bilo promjene u ukupnom iznosu donacije Župi Sv. Josipa. Planirana su sredstva u iznosu 100.000,00 kn za donaciju Župi Sv. Josipa za izgradnju crkve te 20.000,00 kn za sanaciju oštećenja zidova u kapel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i za sanaciju oštećenja na zidovima kapelice u Stubičkim Toplic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pPr>
      <w:r>
        <w:rPr>
          <w:rFonts w:cs="Calibri" w:ascii="Calibri" w:hAnsi="Calibri"/>
          <w:bCs/>
          <w:sz w:val="22"/>
          <w:szCs w:val="22"/>
        </w:rPr>
        <w:t>Ukupno planirana sredstva: 3.749.250,00 kn ili 28.79%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402.35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Financijski plan Proračunskog korisnika Dječji vrtić: iznosi 1.685.060,5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u w:val="single"/>
        </w:rPr>
        <w:t>1060 PROGRAM – Predškolsko obrazovanje</w:t>
      </w:r>
    </w:p>
    <w:p>
      <w:pPr>
        <w:pStyle w:val="Normal"/>
        <w:jc w:val="both"/>
        <w:rPr/>
      </w:pPr>
      <w:r>
        <w:rPr>
          <w:rFonts w:cs="Calibri" w:ascii="Calibri" w:hAnsi="Calibri"/>
          <w:bCs/>
          <w:sz w:val="22"/>
          <w:szCs w:val="22"/>
        </w:rPr>
        <w:t>Planirana sredstva: 1.006.800,00 kn</w:t>
      </w:r>
    </w:p>
    <w:p>
      <w:pPr>
        <w:pStyle w:val="Normal"/>
        <w:numPr>
          <w:ilvl w:val="0"/>
          <w:numId w:val="0"/>
        </w:numPr>
        <w:jc w:val="both"/>
        <w:outlineLvl w:val="0"/>
        <w:rPr/>
      </w:pPr>
      <w:r>
        <w:rPr>
          <w:rFonts w:cs="Calibri" w:ascii="Calibri" w:hAnsi="Calibri"/>
          <w:bCs/>
          <w:sz w:val="22"/>
          <w:szCs w:val="22"/>
        </w:rPr>
        <w:t>Smanjenje u odnosu na 2. izmjenu plana je za 23.8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796.100,00 kuna. Od tog iznosa 8.500,00 kn koristi se za plaću i obvezne doprinose za zaposlenog trećeg odgojitelja u odgojno-obrazovnoj skupini u kojoj se nalazi dijete s teškoćama u razvoju, a 787.600,00 kn odnosi se na sufinanciranje boravka djece u dječjem vrtiću sukladno Odluci Općinskog vijeća o mjerilima za financiranje predškolskog programa. Sredstva se koriste za rashode za zaposlene.  Za troškove namirnica i potrošnju plina planira se 163.900,00 kuna. Sredstva za nabavu namirnica i potrošnju plina, općina isplaćuje dječjem vrtiću temeljem zahtjeva u okviru planiranih sredstava. Za darove djeci povodom dana Sv. Nikole u planu je 2.400,00 kn. Također se planira 4.000,00 kn za godišnju članarinu udruzi „Lijepa naša“ za projekt eko vrtić. Planirano je 17.300,00 kn za bojenje zidova u dvije sobe u dječjem vrtiću, a za nabavu i montažu tri klima uređaja planirano je 23.1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sufinanciranje predškolskog obrazovanja </w:t>
      </w:r>
    </w:p>
    <w:p>
      <w:pPr>
        <w:pStyle w:val="Normal"/>
        <w:jc w:val="both"/>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79-ero djece s područja Općine Stubičke Toplice. U odgojno obrazovnom procesu radi ukupno 23  djelatnika. Planiraju se rashodi za zaposlene u Dječem vrtiću „Zvirek“ te za troškove nabave namirnica i potrošnju plina.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pPr>
      <w:r>
        <w:rPr>
          <w:rFonts w:cs="Calibri" w:ascii="Calibri" w:hAnsi="Calibri"/>
          <w:bCs/>
          <w:sz w:val="22"/>
          <w:szCs w:val="22"/>
        </w:rPr>
        <w:t>Planirana sredstva: 354.250,00 kn</w:t>
      </w:r>
    </w:p>
    <w:p>
      <w:pPr>
        <w:pStyle w:val="Normal"/>
        <w:jc w:val="both"/>
        <w:rPr/>
      </w:pPr>
      <w:r>
        <w:rPr>
          <w:rFonts w:cs="Calibri" w:ascii="Calibri" w:hAnsi="Calibri"/>
          <w:bCs/>
          <w:sz w:val="22"/>
          <w:szCs w:val="22"/>
        </w:rPr>
        <w:t>Povećanje u odnosu na 2. izmjenu plana je za 16.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darove djeci povodom dana Sv. Nikole u iznosu 1.800,00 kn. Za tekuće pomoći za financiranje redovnog rada škole planirano je 130.000,00 kn te godišnja članarina udruzi „Lijepa naša“ u projektu „Eko škola“ u iznosu 4.000,00 kn. Za nabavu školskih udžbenika učenicima osnovne škole planira se 22.200,00 kn. Općina  financira autobusni prijevoz učenika osnovne škole uz sufinanciranje dijela troškova od strane Krapinsko-zagorske županije i za tu namjenu se planira ukupno 171.700,00 kn. Također općina sufinancira </w:t>
      </w:r>
      <w:r>
        <w:rPr>
          <w:rFonts w:cs="Calibri" w:ascii="Calibri" w:hAnsi="Calibri"/>
          <w:sz w:val="22"/>
          <w:szCs w:val="22"/>
        </w:rPr>
        <w:t xml:space="preserve">troškove prijevoza u školskoj godini 2018./2019. za učenike Osnovne škole Vladimir Bosnar Stubičke Toplice koji su uključeni u poludnevni boravak Odgojnog doma Bedekovčina i to 2/3 ukupnih troškova prijevoza. Rashodi su planirani u iznosu 6.750,00 kn za prvo polugodište. </w:t>
      </w:r>
      <w:r>
        <w:rPr>
          <w:rFonts w:cs="Calibri" w:ascii="Calibri" w:hAnsi="Calibri"/>
          <w:bCs/>
          <w:sz w:val="22"/>
          <w:szCs w:val="22"/>
        </w:rPr>
        <w:t>Planiraju se rashodi za u iznosu od 17.800,00 kn kao pomoć u realizaciji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Također je sufinancirana škola plivanja za učenike osnovne škole te sudjelovanje na manifestaciji Novigradsko proljeće.</w:t>
      </w:r>
    </w:p>
    <w:p>
      <w:pPr>
        <w:pStyle w:val="Normal"/>
        <w:jc w:val="both"/>
        <w:rPr>
          <w:rFonts w:ascii="Calibri" w:hAnsi="Calibri" w:eastAsia="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pPr>
      <w:r>
        <w:rPr>
          <w:rFonts w:cs="Calibri" w:ascii="Calibri" w:hAnsi="Calibri"/>
          <w:bCs/>
          <w:sz w:val="22"/>
          <w:szCs w:val="22"/>
        </w:rPr>
        <w:t>Planirana sredstva:  2.388.200,00 kn</w:t>
      </w:r>
    </w:p>
    <w:p>
      <w:pPr>
        <w:pStyle w:val="Normal"/>
        <w:jc w:val="both"/>
        <w:rPr/>
      </w:pPr>
      <w:r>
        <w:rPr>
          <w:rFonts w:cs="Calibri" w:ascii="Calibri" w:hAnsi="Calibri"/>
          <w:bCs/>
          <w:sz w:val="22"/>
          <w:szCs w:val="22"/>
        </w:rPr>
        <w:t>Smanjenje u odnosu na 2. izmjenu plana je za 393.8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izradu projektne dokumentacije za sportsku dvoranu bilo je planirano je 200.000,00 kn. Trećom izmjenom proračuna ne planiraju se sredstva za navedenu namjenu jer je projekt planiran u 2019. godini. Za energetsku obnovu zgrade osnovne škole Stubičke Toplice planira se 2.289.000,00 kn pri čemu je plan smanjen za 198.000,00 kn obzirom na to da su poznati rashodi koji će biti realizirani do kraja godine. Planira se 40.000,00 kn za izradu stijene s kliznim prozorom i za građevinske radove postavljanja instalacija i epoxi poda u školskoj kuhinji u osnovnoj školi. U plan je uvršten rashod u iznosu od 59.200,00 kn, za nabavu zemljišta pored zgrade osnovne škole na kojem će se izgraditi parkirališ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 xml:space="preserve">OPĆI CILJ: energetska obnova zgrade osnovne škole </w:t>
      </w:r>
    </w:p>
    <w:p>
      <w:pPr>
        <w:pStyle w:val="Normal"/>
        <w:jc w:val="both"/>
        <w:rPr/>
      </w:pPr>
      <w:r>
        <w:rPr>
          <w:rFonts w:cs="Calibri" w:ascii="Calibri" w:hAnsi="Calibri"/>
          <w:bCs/>
          <w:sz w:val="22"/>
          <w:szCs w:val="22"/>
        </w:rPr>
        <w:t>POSEBNI CILJ: provedbom projekta energetske obnove zgrade osnovne škole postići će se smanjenje energetskih troškova te troškova održavanja.</w:t>
      </w:r>
    </w:p>
    <w:p>
      <w:pPr>
        <w:pStyle w:val="Normal"/>
        <w:jc w:val="both"/>
        <w:rPr/>
      </w:pPr>
      <w:r>
        <w:rPr>
          <w:rFonts w:cs="Calibri" w:ascii="Calibri" w:hAnsi="Calibri"/>
          <w:bCs/>
          <w:sz w:val="22"/>
          <w:szCs w:val="22"/>
        </w:rPr>
        <w:t>POKAZATELJI USPJEŠNOSTI: ostvareni postotak  uštede toplinske energije nakon provedbe projekta energetske obnove zgrade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1.657.942,56 kn</w:t>
      </w:r>
    </w:p>
    <w:p>
      <w:pPr>
        <w:pStyle w:val="Normal"/>
        <w:ind w:firstLine="708"/>
        <w:jc w:val="both"/>
        <w:rPr/>
      </w:pPr>
      <w:r>
        <w:rPr>
          <w:rFonts w:cs="Calibri" w:ascii="Calibri" w:hAnsi="Calibri"/>
          <w:sz w:val="22"/>
          <w:szCs w:val="22"/>
          <w:lang w:val="en-GB"/>
        </w:rPr>
        <w:t>Financijskim planom sredstva su planirana za provođenje sljedećih aktivnosti:</w:t>
      </w:r>
    </w:p>
    <w:p>
      <w:pPr>
        <w:pStyle w:val="Normal"/>
        <w:ind w:firstLine="708"/>
        <w:jc w:val="both"/>
        <w:rPr/>
      </w:pPr>
      <w:r>
        <w:rPr>
          <w:rFonts w:cs="Calibri" w:ascii="Calibri" w:hAnsi="Calibri"/>
          <w:sz w:val="22"/>
          <w:szCs w:val="22"/>
          <w:lang w:val="en-GB"/>
        </w:rPr>
        <w:t xml:space="preserve">- predškolski odgoj redovna djelatnost – planiraju se rashodi u iznosu 1.657.942,56 kn čiji izvor financiranja su prihodi za posebne namjene, vlastiti prihodi, pomoći i donacije. </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1 – PROGRAM – predškola</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pPr>
      <w:r>
        <w:rPr>
          <w:rFonts w:cs="Calibri" w:ascii="Calibri" w:hAnsi="Calibri"/>
          <w:sz w:val="22"/>
          <w:szCs w:val="22"/>
          <w:lang w:val="en-GB"/>
        </w:rPr>
        <w:t>Planirana sredstva: 15.800,00 kn</w:t>
      </w:r>
    </w:p>
    <w:p>
      <w:pPr>
        <w:pStyle w:val="Normal"/>
        <w:ind w:firstLine="708"/>
        <w:jc w:val="both"/>
        <w:rPr/>
      </w:pPr>
      <w:r>
        <w:rPr>
          <w:rFonts w:cs="Calibri" w:ascii="Calibri" w:hAnsi="Calibri"/>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2 – PROGRAM – igraonic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5.237,00 kn</w:t>
      </w:r>
    </w:p>
    <w:p>
      <w:pPr>
        <w:pStyle w:val="Normal"/>
        <w:ind w:firstLine="708"/>
        <w:jc w:val="both"/>
        <w:rPr/>
      </w:pPr>
      <w:r>
        <w:rPr>
          <w:rFonts w:cs="Calibri" w:ascii="Calibri" w:hAnsi="Calibri"/>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Cs/>
          <w:sz w:val="22"/>
          <w:szCs w:val="22"/>
          <w:u w:val="single"/>
        </w:rPr>
        <w:t>2003 – PROGRAM – engleski jezik</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6.081,00 kn</w:t>
      </w:r>
    </w:p>
    <w:p>
      <w:pPr>
        <w:pStyle w:val="Normal"/>
        <w:ind w:firstLine="708"/>
        <w:jc w:val="both"/>
        <w:rPr/>
      </w:pPr>
      <w:r>
        <w:rPr>
          <w:rFonts w:cs="Calibri" w:ascii="Calibri" w:hAnsi="Calibri"/>
          <w:sz w:val="22"/>
          <w:szCs w:val="22"/>
          <w:lang w:val="en-GB"/>
        </w:rPr>
        <w:t>- kraći program: program engleskog jezika, izvor financiranja vlastiti prihodi; planiraju se rashodi za plaću voditelja engleskog jezika te materijalni rashodi</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rPr>
        <w:t>01050 GLAVA  10 – SOCIJALNA ZAŠTITA</w:t>
      </w:r>
    </w:p>
    <w:p>
      <w:pPr>
        <w:pStyle w:val="Normal"/>
        <w:jc w:val="both"/>
        <w:rPr/>
      </w:pPr>
      <w:r>
        <w:rPr>
          <w:rFonts w:cs="Calibri" w:ascii="Calibri" w:hAnsi="Calibri"/>
          <w:bCs/>
          <w:sz w:val="22"/>
          <w:szCs w:val="22"/>
        </w:rPr>
        <w:t>Ukupno planirana sredstva: 488.400,00 ili 3,75%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63.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70 – PROGRAM - Socijalna skrb i druge pomoći</w:t>
      </w:r>
    </w:p>
    <w:p>
      <w:pPr>
        <w:pStyle w:val="Normal"/>
        <w:jc w:val="both"/>
        <w:rPr/>
      </w:pPr>
      <w:r>
        <w:rPr>
          <w:rFonts w:cs="Calibri" w:ascii="Calibri" w:hAnsi="Calibri"/>
          <w:bCs/>
          <w:sz w:val="22"/>
          <w:szCs w:val="22"/>
        </w:rPr>
        <w:t>Planirana sredstva: 403.000,00 kn</w:t>
      </w:r>
    </w:p>
    <w:p>
      <w:pPr>
        <w:pStyle w:val="Normal"/>
        <w:numPr>
          <w:ilvl w:val="0"/>
          <w:numId w:val="0"/>
        </w:numPr>
        <w:jc w:val="both"/>
        <w:outlineLvl w:val="0"/>
        <w:rPr/>
      </w:pPr>
      <w:r>
        <w:rPr>
          <w:rFonts w:cs="Calibri" w:ascii="Calibri" w:hAnsi="Calibri"/>
          <w:bCs/>
          <w:sz w:val="22"/>
          <w:szCs w:val="22"/>
        </w:rPr>
        <w:t>Smanjenje u odnosu na 2. izmjenu plana je za 7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19.5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Plan je smanjen za 17.500,00 kn obzirom na broj korisnika koji su koristili navedenu pomoć.</w:t>
      </w:r>
    </w:p>
    <w:p>
      <w:pPr>
        <w:pStyle w:val="Normal"/>
        <w:ind w:firstLine="708"/>
        <w:jc w:val="both"/>
        <w:rPr/>
      </w:pPr>
      <w:r>
        <w:rPr>
          <w:rFonts w:cs="Calibri" w:ascii="Calibri" w:hAnsi="Calibri"/>
          <w:bCs/>
          <w:i/>
          <w:sz w:val="22"/>
          <w:szCs w:val="22"/>
        </w:rPr>
        <w:t>Za stipendije</w:t>
      </w:r>
      <w:r>
        <w:rPr>
          <w:rFonts w:cs="Calibri" w:ascii="Calibri" w:hAnsi="Calibri"/>
          <w:bCs/>
          <w:sz w:val="22"/>
          <w:szCs w:val="22"/>
        </w:rPr>
        <w:t xml:space="preserve"> učenicima i studentima planira se 171.1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3 učenika i 22 studen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2.700,00 kn. Financira se školska kuhinja, za  10-ero učenik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4.8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3.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34.000,00 kn te sufinancira autobusni prijevoz učenika srednjih škola u Zabok, Zlatar, Konjšćinu, Oroslavje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19.000,00 kn. Prema odluci,  Općina sudjeluje sa 250,00 kn po učeniku mjesečno, a sufinancira se smještaj za devet učenika.</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1.900,00 kn.</w:t>
      </w:r>
    </w:p>
    <w:p>
      <w:pPr>
        <w:pStyle w:val="Normal"/>
        <w:ind w:firstLine="708"/>
        <w:rPr/>
      </w:pPr>
      <w:r>
        <w:rPr>
          <w:rFonts w:cs="Calibri" w:ascii="Calibri" w:hAnsi="Calibri"/>
          <w:bCs/>
          <w:sz w:val="22"/>
          <w:szCs w:val="22"/>
        </w:rPr>
        <w:t>Ostale naknade građanima i kućanstvima planirane su u iznosu od 15.6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9.4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7.4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9.400,00 kn, a dio se odnosi na podmirenje obveze iz prethodne godine. Izračun se temelji na godišnjem izvršenju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sufinanciranje redovne djelatnosti Crvenog križ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6.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color w:val="000000"/>
          <w:sz w:val="22"/>
          <w:szCs w:val="22"/>
        </w:rPr>
      </w:pPr>
      <w:r>
        <w:rPr>
          <w:rFonts w:cs="Calibri" w:ascii="Calibri" w:hAnsi="Calibri"/>
          <w:color w:val="000000"/>
          <w:sz w:val="22"/>
          <w:szCs w:val="22"/>
        </w:rPr>
        <w:t xml:space="preserve">Udrugama koje djeluju na području Općine Stubičke Toplice sredstva za rad dodjeljuju se temeljem javnog natječaja za financiranje  programa i projekata udruga  na području Općine Stubičke Toplice kao i izravnom dodjelom sredstava temeljem zahtjeva za provođenje aktivnosti. </w:t>
      </w:r>
      <w:r>
        <w:rPr>
          <w:rFonts w:cs="Calibri" w:ascii="Calibri" w:hAnsi="Calibri"/>
          <w:color w:val="A8D08D"/>
          <w:sz w:val="22"/>
          <w:szCs w:val="22"/>
        </w:rPr>
        <w:t xml:space="preserve">Za </w:t>
      </w:r>
      <w:r>
        <w:rPr>
          <w:rFonts w:cs="Calibri" w:ascii="Calibri" w:hAnsi="Calibri"/>
          <w:color w:val="000000"/>
          <w:sz w:val="22"/>
          <w:szCs w:val="22"/>
        </w:rPr>
        <w:t>sufinanciranje programa i projekata udruga i ostalih organizacija civilnog društva u području socijalne skrbi planiraju se sredstva u iznosu 36.000,00 kn.</w:t>
      </w:r>
    </w:p>
    <w:p>
      <w:pPr>
        <w:pStyle w:val="Normal"/>
        <w:numPr>
          <w:ilvl w:val="0"/>
          <w:numId w:val="0"/>
        </w:numPr>
        <w:jc w:val="both"/>
        <w:outlineLvl w:val="0"/>
        <w:rPr>
          <w:rFonts w:ascii="Calibri" w:hAnsi="Calibri" w:cs="Calibri"/>
          <w:bCs/>
          <w:color w:val="A8D08D"/>
          <w:sz w:val="22"/>
          <w:szCs w:val="22"/>
        </w:rPr>
      </w:pPr>
      <w:r>
        <w:rPr>
          <w:rFonts w:cs="Calibri" w:ascii="Calibri" w:hAnsi="Calibri"/>
          <w:bCs/>
          <w:color w:val="A8D08D"/>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Donacije udrugama koje djeluju u području socijalne skrbi</w:t>
      </w:r>
    </w:p>
    <w:p>
      <w:pPr>
        <w:pStyle w:val="Normal"/>
        <w:jc w:val="both"/>
        <w:rPr/>
      </w:pPr>
      <w:r>
        <w:rPr>
          <w:rFonts w:cs="Calibri" w:ascii="Calibri" w:hAnsi="Calibri"/>
          <w:color w:val="000000"/>
          <w:sz w:val="22"/>
          <w:szCs w:val="22"/>
        </w:rPr>
        <w:t>POSEBNI CILJ: Podržavanje rada udruga građana koje djeluju na području Općine i drugih te  planiranje financijskih sredstva za njihovu djelatnost.</w:t>
      </w:r>
    </w:p>
    <w:p>
      <w:pPr>
        <w:pStyle w:val="Normal"/>
        <w:jc w:val="both"/>
        <w:rPr/>
      </w:pPr>
      <w:r>
        <w:rPr>
          <w:rFonts w:cs="Calibri" w:ascii="Calibri" w:hAnsi="Calibri"/>
          <w:color w:val="000000"/>
          <w:sz w:val="22"/>
          <w:szCs w:val="22"/>
        </w:rPr>
        <w:t>POKAZATELJI USPJEŠNOSTI: broj udruga građana u koje su uključeni građani s područja općine Stubičke Toplice i drugih, broj članova i broj realiziranih progr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01055 GLAVA 11 – JAVNE POTREBE I USLUGE U ZDRAVSTVU</w:t>
      </w:r>
    </w:p>
    <w:p>
      <w:pPr>
        <w:pStyle w:val="Normal"/>
        <w:jc w:val="both"/>
        <w:rPr/>
      </w:pPr>
      <w:r>
        <w:rPr>
          <w:rFonts w:cs="Calibri" w:ascii="Calibri" w:hAnsi="Calibri"/>
          <w:bCs/>
          <w:sz w:val="22"/>
          <w:szCs w:val="22"/>
        </w:rPr>
        <w:t>Ukupno planirana sredstva: 36.500,00 ili 0,30%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36.5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sufinanciranje logopedske službe planira se 24.000,00 kn, a 12.500,00 kn planira se za ostale programe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programa za djecu s poteškoćama u razvoju</w:t>
      </w:r>
    </w:p>
    <w:p>
      <w:pPr>
        <w:pStyle w:val="Normal"/>
        <w:jc w:val="both"/>
        <w:rPr/>
      </w:pPr>
      <w:r>
        <w:rPr>
          <w:rFonts w:cs="Calibri" w:ascii="Calibri" w:hAnsi="Calibri"/>
          <w:bCs/>
          <w:sz w:val="22"/>
          <w:szCs w:val="22"/>
        </w:rPr>
        <w:t>POSEBNI CILJ: Sufinanciranje rada logopedske službe za djecu s poteškoćama u govoru i ostalih programa</w:t>
      </w:r>
    </w:p>
    <w:p>
      <w:pPr>
        <w:pStyle w:val="Normal"/>
        <w:jc w:val="both"/>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rFonts w:cs="Calibri"/>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pPr>
      <w:r>
        <w:rPr>
          <w:rFonts w:cs="Calibri" w:ascii="Calibri" w:hAnsi="Calibri"/>
          <w:bCs/>
          <w:sz w:val="22"/>
          <w:szCs w:val="22"/>
        </w:rPr>
        <w:t>43. Zakon o gradnji (Narodne novine br. 153/13 i 20/17)</w:t>
      </w:r>
    </w:p>
    <w:p>
      <w:pPr>
        <w:pStyle w:val="Normal"/>
        <w:jc w:val="both"/>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Općinski načelnik</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ip Beljak, dipl.ing.ag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5:00Z</dcterms:created>
  <dc:creator>mirjana</dc:creator>
  <dc:description/>
  <cp:keywords/>
  <dc:language>en-US</dc:language>
  <cp:lastModifiedBy>Dubravka Spicek</cp:lastModifiedBy>
  <cp:lastPrinted>2018-12-13T08:09:00Z</cp:lastPrinted>
  <dcterms:modified xsi:type="dcterms:W3CDTF">2018-12-13T07:10:00Z</dcterms:modified>
  <cp:revision>10</cp:revision>
  <dc:subject/>
  <dc:title>OBRAZLOŽENJE UZ IZVRŠENJE</dc:title>
</cp:coreProperties>
</file>