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sz w:val="22"/>
          <w:szCs w:val="22"/>
        </w:rPr>
        <w:t>(ime i prezime roditelja/skrbnika/uče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(adresa prebivališta i broj poš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EL./MOB. (obvezno!)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B: _________________________________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UM ROĐENJA (učenik): ___________________</w:t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ab/>
        <w:tab/>
        <w:tab/>
        <w:tab/>
        <w:tab/>
        <w:t xml:space="preserve">                      </w:t>
      </w:r>
      <w:r>
        <w:rPr>
          <w:b/>
        </w:rPr>
        <w:t>OPĆINA STUBIČKE TOPLICE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>Viktora Šipeka 16</w:t>
      </w:r>
    </w:p>
    <w:p>
      <w:pPr>
        <w:pStyle w:val="Normal"/>
        <w:jc w:val="right"/>
        <w:rPr/>
      </w:pPr>
      <w:r>
        <w:rPr>
          <w:b/>
        </w:rPr>
        <w:t xml:space="preserve">                  </w:t>
      </w:r>
      <w:r>
        <w:rPr>
          <w:b/>
        </w:rPr>
        <w:t>49 244 Stubičke Toplice</w:t>
        <w:tab/>
        <w:t xml:space="preserve">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MET: Zahtjev za jednokratnu novčanu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omoć obiteljima za sufinanciranje </w:t>
      </w:r>
    </w:p>
    <w:p>
      <w:pPr>
        <w:pStyle w:val="Normal"/>
        <w:rPr/>
      </w:pPr>
      <w:r>
        <w:rPr/>
        <w:t xml:space="preserve">                    </w:t>
      </w:r>
      <w:r>
        <w:rPr/>
        <w:t>troškova nabave udžbenika za učenike srednjih ško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ab/>
        <w:t xml:space="preserve">Sukladno Odluci o sufinanciranju nabave udžbenika učenicima srednjih škola („Službeni glasnik Krapinsko-zagorske županije”, broj: 4/20), molim Naslov da prizna pravo na </w:t>
      </w:r>
      <w:r>
        <w:rPr/>
        <w:t>jednokratnu novčanu pomoć obiteljima za sufinanciranje troškova nabave udžbenika srednjih š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MENA: Isplate pomoći vrše se </w:t>
      </w:r>
      <w:r>
        <w:rPr>
          <w:b/>
        </w:rPr>
        <w:t>isključivo na tekući račun podnositelja/ice</w:t>
      </w:r>
      <w:r>
        <w:rPr/>
        <w:t xml:space="preserve">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</w:t>
        <w:softHyphen/>
        <w:softHyphen/>
        <w:softHyphen/>
        <w:t>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PODNOSITELJ/ICA 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(potpis roditelja/skrbnika/učenika)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MOLIMO OKRENITE</w:t>
      </w:r>
      <w:r>
        <w:rPr>
          <w:sz w:val="20"/>
          <w:szCs w:val="20"/>
        </w:rPr>
        <w:t>!</w:t>
      </w:r>
    </w:p>
    <w:p>
      <w:pPr>
        <w:pStyle w:val="Normal"/>
        <w:rPr/>
      </w:pPr>
      <w:r>
        <w:rPr/>
        <w:t>Kao dokaz za ostvarivanje prava, zahtjevu prilaž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az o prebivalištu  oba roditelja odnosno skrbnika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prebivalištu učenika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tvrda škole o redovitom pohađanju srednje škole na području Republike </w:t>
      </w:r>
    </w:p>
    <w:p>
      <w:pPr>
        <w:pStyle w:val="Odlomakpopisa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koliko se radi o jednoroditeljskoj obitelji: dokaz o razvodu ili poništenju braka, odnosno dokaz o pokrenutom postupku za razvod  ili poništenje braka ili izvadak iz matice umrlih, odnosno drugi dokaz o jednoroditeljskoj obitelji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alni račun za kupnju udžbenika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 xml:space="preserve"> </w:t>
      </w:r>
      <w:r>
        <w:rPr/>
        <w:t>6. Preslika tekućeg računa</w:t>
      </w:r>
    </w:p>
    <w:p>
      <w:pPr>
        <w:pStyle w:val="Normal"/>
        <w:ind w:left="66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 Zahtjevi se zaprimaju najkasnije </w:t>
      </w:r>
      <w:r>
        <w:rPr>
          <w:b/>
        </w:rPr>
        <w:t>do 30. rujna 2020. godin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V. U slučaju nejasnoća, molimo obratiti se na naprijed navedenu adresu ili telefonom n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broj: 049/282-733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13:00Z</dcterms:created>
  <dc:creator>Martinag</dc:creator>
  <dc:description/>
  <cp:keywords/>
  <dc:language>en-US</dc:language>
  <cp:lastModifiedBy>Ljubica Bozic</cp:lastModifiedBy>
  <cp:lastPrinted>2017-07-26T14:11:00Z</cp:lastPrinted>
  <dcterms:modified xsi:type="dcterms:W3CDTF">2020-09-01T08:33:00Z</dcterms:modified>
  <cp:revision>18</cp:revision>
  <dc:subject/>
  <dc:title/>
</cp:coreProperties>
</file>