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drawing>
          <wp:inline distT="0" distB="0" distL="0" distR="0">
            <wp:extent cx="44069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72" w:hanging="0"/>
        <w:rPr>
          <w:rFonts w:ascii="Times New Roman" w:hAnsi="Times New Roman" w:cs="Times New Roman"/>
          <w:b/>
          <w:b/>
          <w:color w:val="C0C0C0"/>
          <w:sz w:val="20"/>
          <w:szCs w:val="20"/>
        </w:rPr>
      </w:pPr>
      <w:r>
        <w:rPr>
          <w:rFonts w:cs="Times New Roman" w:ascii="Times New Roman" w:hAnsi="Times New Roman"/>
          <w:b/>
          <w:color w:val="C0C0C0"/>
          <w:sz w:val="20"/>
          <w:szCs w:val="20"/>
        </w:rPr>
        <w:t xml:space="preserve">   </w:t>
      </w:r>
    </w:p>
    <w:p>
      <w:pPr>
        <w:pStyle w:val="Heading2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PUBLIKA HRVATSKA</w:t>
      </w:r>
    </w:p>
    <w:p>
      <w:pPr>
        <w:pStyle w:val="Normal"/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STARSTVO GRADITELJSTVA</w:t>
      </w:r>
    </w:p>
    <w:p>
      <w:pPr>
        <w:pStyle w:val="Header"/>
        <w:tabs>
          <w:tab w:val="clear" w:pos="4536"/>
          <w:tab w:val="clear" w:pos="9072"/>
        </w:tabs>
        <w:ind w:right="5472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PROSTORNOGA UREĐENJA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10 000 Zagreb, Ulica Republike Austrije 20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Tel: 01/37 82-444            Fax: 01/37 72-822</w:t>
      </w:r>
    </w:p>
    <w:p>
      <w:pPr>
        <w:pStyle w:val="Normal"/>
        <w:ind w:right="5472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RIJAVA NA JAVNI POZIV ZA OSTVARENJEM PRAVA NA STAMBENO ZBRINJAVANJE STANOVNIKA ZGRADA I UKLANJANJE OSTATAKA PORUŠENIH OBITELJSKIH KUĆA I DRUGIH STAMBENIH ZGRADA KOJE SU UNIŠTENE ILI OŠTEĆENE ZBOG KLIZANJA TLA NA PODRUČJU </w:t>
      </w:r>
    </w:p>
    <w:p>
      <w:pPr>
        <w:pStyle w:val="Normal"/>
        <w:spacing w:lineRule="auto" w:line="276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REPUBLIKE HRVATSKE 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</w:tblGrid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  <w:t>PODACI O PODNOSITELJU ZAHTJEV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/>
                <w:b/>
                <w:cap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  <w:t xml:space="preserve">IME I PREZIME PODNOSITELJA ZAHTJE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aps/>
                <w:sz w:val="20"/>
                <w:szCs w:val="20"/>
              </w:rPr>
            </w:pPr>
            <w:r>
              <w:rPr>
                <w:rFonts w:cs="Arial"/>
                <w:caps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IB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JMBG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TELEFON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i MOBITEL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-MAIL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A STANOVAN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ZA DOSTAVU PISMENA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>STATUS PODNOSITELJA ZAHTJEV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VLASNIK ILI NAJMOPRIMAC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OJ ČLANOVA KUĆANSTV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OŠTEĆENOJ ILI PORUŠENOJ NEKRETNIN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ADRESA (ULICA I KUĆNI BROJ)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olor w:val="FF0000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T. ČEST. – KAT. OPĆINA.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JEDINICA LOKALNE SAMOUPRAVE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ŽUPANIJ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IZJAVA DA LI JE ZGRADA LEGALNO IZGRAĐENA 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ODACI O KLIZIŠTU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RIJEME POJAVE KLIZIŠTA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RIJEME NASTANKA OŠTEĆENJA</w:t>
            </w:r>
            <w:r>
              <w:rPr>
                <w:rFonts w:cs="Arial"/>
                <w:caps/>
                <w:sz w:val="20"/>
                <w:szCs w:val="20"/>
              </w:rPr>
              <w:t xml:space="preserve"> </w:t>
            </w:r>
            <w:r>
              <w:rPr>
                <w:rFonts w:cs="Arial"/>
                <w:caps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sz w:val="20"/>
                <w:szCs w:val="20"/>
              </w:rPr>
              <w:t xml:space="preserve">PODATAK O PROGLAŠENJU </w:t>
            </w:r>
            <w:r>
              <w:rPr>
                <w:rFonts w:cs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ELEMENTARNE NEPOGODE</w:t>
            </w:r>
          </w:p>
          <w:p>
            <w:pPr>
              <w:pStyle w:val="Normal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KLASA, UR. BROJ I DATUM) AKO JE ISTA PROGLAŠEN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sz w:val="20"/>
                <w:szCs w:val="20"/>
              </w:rPr>
              <w:t xml:space="preserve">IZJAVA DA JE OŠTEĆENJE NASTALO USLIJED KLIZANJA TERENA </w:t>
            </w: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caps/>
                <w:sz w:val="20"/>
                <w:szCs w:val="20"/>
                <w:vertAlign w:val="superscript"/>
              </w:rPr>
            </w:pPr>
            <w:r>
              <w:rPr>
                <w:rFonts w:cs="Arial"/>
                <w:b/>
                <w:caps/>
                <w:sz w:val="20"/>
                <w:szCs w:val="20"/>
                <w:vertAlign w:val="superscript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– navedene podatke obavezno treba popuniti, jer se u protivnom prijava neće smatrati uredno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 – navedeni podatak popuniti ako je poznat a radi lakše obrade zahtjev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KUMENTACIJA KOJA SE PRILAŽE ZAHTJEV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VLASNIK TREBA PRILOŽIT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vlasničkog lista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 ovjerena potpisom i pečatom čelnika JLS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Zapisnik o utvrđenoj šteti kao posljedici klizanja tla (preslika)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0"/>
          <w:szCs w:val="20"/>
        </w:rPr>
        <w:t>Informacija da li je predmetno tlo stabilizirano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resliku akta za gradnju, Građevinske dozvole, Uporabne dozvole, Rješenja o izvedenom stanju ili predanog zahtjeva za izdavanjem rješenja o izvedenom stanju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JMOPRIMAC TREBA PRILOŽITI: 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tvrda o prebivalištu/boravištu ili potvrda o stanovanju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 xml:space="preserve">Ugovor o najmu (ovjerena preslika)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JEDINICA LOKALNE SAMOUPRAVE TREBA PRILOŽITI: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/>
      </w:pPr>
      <w:r>
        <w:rPr>
          <w:sz w:val="20"/>
          <w:szCs w:val="20"/>
        </w:rPr>
        <w:t>Ukoliko postoji - dokaz da je zemljište stabilizirano: građevinska dozvola, uporabna dozvola, potvrda o izvedenim radovima, projekti, elaborati</w:t>
      </w:r>
    </w:p>
    <w:p>
      <w:pPr>
        <w:pStyle w:val="Normal"/>
        <w:numPr>
          <w:ilvl w:val="0"/>
          <w:numId w:val="2"/>
        </w:numPr>
        <w:spacing w:lineRule="auto" w:line="360"/>
        <w:ind w:left="426" w:hanging="360"/>
        <w:rPr>
          <w:sz w:val="20"/>
          <w:szCs w:val="20"/>
        </w:rPr>
      </w:pPr>
      <w:r>
        <w:rPr>
          <w:sz w:val="20"/>
          <w:szCs w:val="20"/>
        </w:rPr>
        <w:t>Popratni dopis sa izjavom o kompletnosti dokumentacij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900"/>
        <w:gridCol w:w="4320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jesto i dat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tpis podnositelja zahtjeva</w:t>
            </w:r>
          </w:p>
        </w:tc>
      </w:tr>
      <w:tr>
        <w:trPr/>
        <w:tc>
          <w:tcPr>
            <w:tcW w:w="40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Calibri"/>
          <w:bCs/>
          <w:sz w:val="16"/>
          <w:szCs w:val="16"/>
        </w:rPr>
      </w:pPr>
      <w:r>
        <w:rPr>
          <w:sz w:val="16"/>
          <w:szCs w:val="16"/>
        </w:rPr>
        <w:t xml:space="preserve">Napomena: Osobni podaci prikupljeni ovim obrascem koristiti će se isključivo za potrebe </w:t>
      </w:r>
      <w:r>
        <w:rPr>
          <w:i/>
          <w:sz w:val="16"/>
          <w:szCs w:val="16"/>
        </w:rPr>
        <w:t xml:space="preserve">Javnog poziva </w:t>
      </w:r>
      <w:r>
        <w:rPr>
          <w:bCs/>
          <w:i/>
          <w:sz w:val="16"/>
          <w:szCs w:val="16"/>
        </w:rPr>
        <w:t>za podnošenje zahtjeva za ostvarenjem prava na stambeno zbrinjavanje stanovnika zgrada i uklanjanje ostataka porušenih obiteljskih kuća i drugih stambenih zgrada koje su uništene ili oštećene zbog klizanja tla na području Republike Hrvatske</w:t>
      </w:r>
      <w:r>
        <w:rPr>
          <w:bCs/>
          <w:sz w:val="16"/>
          <w:szCs w:val="16"/>
        </w:rPr>
        <w:t xml:space="preserve"> i neće se koristiti u druge svrhe. Potpisom ispunjenog obrasca suglasni ste s načinom korištenja podataka.</w:t>
      </w:r>
    </w:p>
    <w:p>
      <w:pPr>
        <w:pStyle w:val="Normal"/>
        <w:rPr>
          <w:rFonts w:eastAsia="Calibri"/>
          <w:bCs/>
          <w:sz w:val="16"/>
          <w:szCs w:val="16"/>
        </w:rPr>
      </w:pPr>
      <w:r>
        <w:rPr>
          <w:rFonts w:eastAsia="Calibri"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85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9072"/>
        <w:tab w:val="center" w:pos="4536" w:leader="none"/>
        <w:tab w:val="right" w:pos="9180" w:leader="none"/>
      </w:tabs>
      <w:ind w:right="-108" w:hanging="180"/>
      <w:rPr>
        <w:sz w:val="12"/>
      </w:rPr>
    </w:pPr>
    <w:r>
      <w:rPr>
        <w:sz w:val="12"/>
      </w:rPr>
    </w:r>
  </w:p>
  <w:p>
    <w:pPr>
      <w:pStyle w:val="Footer"/>
      <w:ind w:left="-180" w:hanging="0"/>
      <w:rPr/>
    </w:pPr>
    <w:r>
      <w:rPr>
        <w:rStyle w:val="PageNumber"/>
        <w:sz w:val="16"/>
        <w:szCs w:val="16"/>
      </w:rPr>
      <w:t>MINISTARSTVO GRADITELJSTVA I PROSTORNOGA UREĐENJA</w:t>
    </w:r>
    <w:r>
      <w:rPr>
        <w:rStyle w:val="PageNumber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Broj prijave: ________________________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(popunjava Ministarstvo)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29:00Z</dcterms:created>
  <dc:creator>IRastovac</dc:creator>
  <dc:description/>
  <cp:keywords/>
  <dc:language>en-US</dc:language>
  <cp:lastModifiedBy>Nevenka Koričančić</cp:lastModifiedBy>
  <cp:lastPrinted>2018-07-30T11:26:00Z</cp:lastPrinted>
  <dcterms:modified xsi:type="dcterms:W3CDTF">2018-07-30T09:29:00Z</dcterms:modified>
  <cp:revision>2</cp:revision>
  <dc:subject/>
  <dc:title> </dc:title>
</cp:coreProperties>
</file>